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Ольховатского сельсовета</w:t>
      </w:r>
    </w:p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Ольховатского сельсовета Поны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лавный бухгалтер Ольховат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.И.Овсян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л. (847135) 3-21-5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Ольховат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сельсовет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сельсовет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ныровского района  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Н.В.Рамано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2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 Ольховатского сельсовета Поныровского района Курской области на 2025 год и на 2026-                2027 годы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налоги на имущ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*Прочие безвозмездные поступ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8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9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налоги на имущ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*Прочие безвозмездные поступл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  <w:lang w:eastAsia="ru-RU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фицит и профиц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C00000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35"/>
          <w:szCs w:val="35"/>
          <w:lang w:eastAsia="ru-RU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  <w:lang w:eastAsia="ru-RU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6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  <w:lang w:eastAsia="ru-RU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0" w:after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8"/>
                                <w:szCs w:val="38"/>
                                <w:lang w:eastAsia="ru-RU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6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5"/>
                                <w:szCs w:val="35"/>
                                <w:lang w:eastAsia="ru-RU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58"/>
        <w:gridCol w:w="331"/>
        <w:gridCol w:w="3090"/>
        <w:gridCol w:w="2918"/>
        <w:gridCol w:w="3197"/>
      </w:tblGrid>
      <w:tr>
        <w:trPr>
          <w:trHeight w:val="8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15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00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4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4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79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 образования « Ольховатский  сельсовет» Курской области   на 2025 год и плановый период 2026 и 2027 годов (далее - налоговая политика) продолжают оставаться увеличение налогового потенциала, , совершенствование налогового администрирования и обеспечение бюджетной стабильности в   Ольховатском сельсовете Поныров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0" w:after="0"/>
        <w:ind w:left="100" w:right="540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5"/>
          <w:szCs w:val="35"/>
          <w:lang w:eastAsia="ru-RU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Dota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та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Dota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вен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ven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сид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sid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8415"/>
                <wp:wrapNone/>
                <wp:docPr id="4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8145,8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5034,1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7 год – 5128,4 тыс. руб. 44466,64027,24466,6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8145,8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5034,1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7 год – 5128,4 тыс. руб. 44466,64027,24466,6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4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4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8566,5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4613,4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7 год – 5128,4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8566,5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4613,4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7 год – 5128,4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 420,6 тыс р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6 год –  - 420,6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7 год –       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 420,6 тыс ру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6 год –  - 420,6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7 год –       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образования           «Ольховатский сельсовет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30"/>
        <w:gridCol w:w="1402"/>
        <w:gridCol w:w="1388"/>
        <w:gridCol w:w="1810"/>
        <w:gridCol w:w="1385"/>
        <w:gridCol w:w="1799"/>
        <w:gridCol w:w="1385"/>
        <w:gridCol w:w="1796"/>
      </w:tblGrid>
      <w:tr>
        <w:trPr/>
        <w:tc>
          <w:tcPr>
            <w:tcW w:w="921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318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3181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7</w:t>
            </w:r>
          </w:p>
        </w:tc>
      </w:tr>
      <w:tr>
        <w:trPr>
          <w:trHeight w:val="97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45,8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34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28,4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206,3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26,6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9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45,9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7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6,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26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45,9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,7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39,7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7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2,5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3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9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,7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1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9,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,2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,5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1725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4,6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3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99,9     </w:t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чие безвозмездные поступления                                                      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образования  «Ольховатский  сельсовет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right" w:pos="15168" w:leader="none"/>
        </w:tabs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object w:dxaOrig="14940" w:dyaOrig="89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1.4pt;margin-top:90.7pt;width:751.7pt;height:444.1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158119573" r:id="rId14"/>
        </w:objec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ab/>
        <w:tab/>
        <w:t>Тыс.рублей</w:t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19"/>
        <w:gridCol w:w="1302"/>
        <w:gridCol w:w="2099"/>
        <w:gridCol w:w="1933"/>
        <w:gridCol w:w="1943"/>
      </w:tblGrid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5                         2026                  2027   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6,5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3,4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8,4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9,5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0,1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3,8</w:t>
            </w:r>
          </w:p>
        </w:tc>
      </w:tr>
      <w:tr>
        <w:trPr>
          <w:trHeight w:val="92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6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5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8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7,1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9,3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7,9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,9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,6</w:t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сход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,9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7,2</w:t>
            </w:r>
          </w:p>
        </w:tc>
      </w:tr>
    </w:tbl>
    <w:p>
      <w:pPr>
        <w:sectPr>
          <w:type w:val="nextPage"/>
          <w:pgSz w:orient="landscape" w:w="16838" w:h="11906"/>
          <w:pgMar w:left="567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бюджета муниципального образования  «Ольховатский  сельсовет» по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разделам и подразделам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8"/>
        <w:gridCol w:w="673"/>
        <w:gridCol w:w="661"/>
        <w:gridCol w:w="2633"/>
        <w:gridCol w:w="1428"/>
        <w:gridCol w:w="460"/>
        <w:gridCol w:w="930"/>
        <w:gridCol w:w="1030"/>
        <w:gridCol w:w="310"/>
        <w:gridCol w:w="1526"/>
        <w:gridCol w:w="74"/>
        <w:gridCol w:w="1838"/>
        <w:gridCol w:w="91"/>
        <w:gridCol w:w="2005"/>
      </w:tblGrid>
      <w:tr>
        <w:trPr/>
        <w:tc>
          <w:tcPr>
            <w:tcW w:w="800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gridSpan w:val="2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gridSpan w:val="2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25             2026          2027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6,5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3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8,4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9,5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20,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3,8</w:t>
            </w:r>
          </w:p>
        </w:tc>
        <w:tc>
          <w:tcPr>
            <w:tcW w:w="2003" w:type="dxa"/>
            <w:gridSpan w:val="3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,3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2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 ,налоговых и таможенных органов и органов финансового (финансово- бюджетного ) надзо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6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8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6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8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7,1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936,1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9,3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,3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4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96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67,9      363,9</w:t>
            </w:r>
          </w:p>
        </w:tc>
        <w:tc>
          <w:tcPr>
            <w:tcW w:w="1910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,6</w:t>
            </w:r>
          </w:p>
        </w:tc>
        <w:tc>
          <w:tcPr>
            <w:tcW w:w="183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4</w:t>
            </w:r>
          </w:p>
        </w:tc>
        <w:tc>
          <w:tcPr>
            <w:tcW w:w="2096" w:type="dxa"/>
            <w:gridSpan w:val="2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21" w:type="dxa"/>
            <w:gridSpan w:val="3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60" w:type="dxa"/>
            <w:gridSpan w:val="2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9        363,9</w:t>
            </w:r>
          </w:p>
        </w:tc>
        <w:tc>
          <w:tcPr>
            <w:tcW w:w="1910" w:type="dxa"/>
            <w:gridSpan w:val="3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83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096" w:type="dxa"/>
            <w:gridSpan w:val="2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60" w:type="dxa"/>
            <w:gridSpan w:val="2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910" w:type="dxa"/>
            <w:gridSpan w:val="3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83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2096" w:type="dxa"/>
            <w:gridSpan w:val="2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auto" w:line="240" w:before="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Ольховатского сельсовета  Поныровского района Курской области на 2025-2027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  <w:gridCol w:w="1559"/>
        <w:gridCol w:w="1559"/>
        <w:gridCol w:w="1559"/>
        <w:gridCol w:w="163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6 го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7 год</w:t>
            </w:r>
          </w:p>
        </w:tc>
      </w:tr>
      <w:tr>
        <w:trPr>
          <w:trHeight w:val="80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Новое качество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5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2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Ольховатского сельсовета Поныровского района Ку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 Ольхов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Поныр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Расходы бюджета Ольховатского сельсовета Поныровского района  Курской области на реализац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муниципальных программ Поныровского района Курской области – 5499,0 тыс.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тыс.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5499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 Ольховатском  сельсовете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6. Охрана окружающей среды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 Организация предоставления населению жилищно -коммунальных услуг, благоустройство и охрана окружающей среды 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 Развитие муниципальной службы в Ольховатском сельсовете  Поныровского района Кур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311,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Развитие транспортной системы,обеспечение перевозки пассажиров и безопастности дорожного движения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943,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3.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"Комплексное обустройство сельских поселений Ольховатского сельсовета Поныровского района Курской области объектами социальной и инженерной инфраструкту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999,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5. Развитие и поддержка малого и среднего предпринимательства   в Ольховатском сельсовете Поныровского района Кур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  <w:t>*Нумерация муниципальных программ Ольховатского сельсовета Поныровского района  Курской области указана в соответствии с присвоенными им кодами для отражения в бюджете  Ольховатского сельсоветаПоны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й бухгалтер  Ольховат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всянникова Галина Иван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рес:  306018, Курская область, Поныр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о Ольхова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3-21-59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3:15:00Z</dcterms:created>
  <dc:creator>Home</dc:creator>
  <dc:description/>
  <cp:keywords/>
  <dc:language>en-US</dc:language>
  <cp:lastModifiedBy>USER</cp:lastModifiedBy>
  <cp:lastPrinted>2020-01-15T20:34:00Z</cp:lastPrinted>
  <dcterms:modified xsi:type="dcterms:W3CDTF">2025-01-07T19:26:00Z</dcterms:modified>
  <cp:revision>12</cp:revision>
  <dc:subject/>
  <dc:title/>
</cp:coreProperties>
</file>