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 Ольховатский сельсовет Поныровского района Курской области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ценки эффективности предоставляемых налоговых льгот по местным налога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8.04.2025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1) налог на имущество физических лиц - по нормативу 100 проце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налог - п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методика оценки бюджетной и социальной эффективности предоставляемых (планируемых к предоставлению) налоговых льгот по местным налогам утверждены постановлением Администрации Ольховатского сельсовета Поныровского района Курской области от 26.06.2018 № 37а  «Порядок оценки эффективности предоставленных ( планируемых к предоставлению)  налоговых льгот по местным налогам» (далее -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льгот по местным налогам проводится в целях оптимизации перечня действующи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эффективности налоговых льгот по местным налогам используются следующие крите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- влияние льгот на доходы и расходы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-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hd w:fill="FFFFFF" w:val="clear"/>
        <w:ind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м Собрания  депутатов Ольховатского  сельсовета Поныровского района Курской области в отношении местных налогов приняты следующие нормативные правовые акты:</w:t>
      </w:r>
    </w:p>
    <w:p>
      <w:pPr>
        <w:pStyle w:val="TextBody"/>
        <w:ind w:right="-6" w:firstLine="708"/>
        <w:jc w:val="left"/>
        <w:rPr/>
      </w:pPr>
      <w:r>
        <w:rPr>
          <w:sz w:val="28"/>
          <w:szCs w:val="28"/>
          <w:lang w:val="ru-RU"/>
        </w:rPr>
        <w:t>1. Решение Собрания депутатов Ольховатского сельсовета Поныровского района Курской области от 29.12.2023 г. № 22 "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ind w:right="-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bookmarkStart w:id="0" w:name="_Hlk122006587"/>
      <w:r>
        <w:rPr>
          <w:sz w:val="28"/>
          <w:szCs w:val="28"/>
        </w:rPr>
        <w:t xml:space="preserve">Собрания депутатов Ольховатского  сельсовета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1.2019 № 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«О земельном налоге»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Собрания депутатов Ольховатского сельсовета Поныровского района Курской области от 29.12.2023 г. № 23 "</w:t>
      </w:r>
      <w:r>
        <w:rPr>
          <w:b/>
          <w:sz w:val="28"/>
        </w:rPr>
        <w:t xml:space="preserve"> </w:t>
      </w:r>
      <w:r>
        <w:rPr>
          <w:sz w:val="28"/>
        </w:rPr>
        <w:t xml:space="preserve">О  внесении изменений в решение Собрания депутатов Ольховатского  сельсовета  от 21.09.2015 №3  «О налоге на </w:t>
      </w:r>
    </w:p>
    <w:p>
      <w:pPr>
        <w:pStyle w:val="Normal"/>
        <w:rPr>
          <w:sz w:val="28"/>
        </w:rPr>
      </w:pPr>
      <w:r>
        <w:rPr>
          <w:sz w:val="28"/>
        </w:rPr>
        <w:t>имущество физических лиц».</w:t>
      </w:r>
    </w:p>
    <w:p>
      <w:pPr>
        <w:pStyle w:val="TextBody"/>
        <w:ind w:right="-6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4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предоставляемых налоговых льго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пределения целесообразности потерь бюджета сельского поселения, в соответствии с пунктом 3 Приложения «</w:t>
      </w:r>
      <w:r>
        <w:rPr>
          <w:sz w:val="28"/>
          <w:szCs w:val="28"/>
        </w:rPr>
        <w:t>Порядок оценки эффективности предоставляемых (планируемых к предоставлению) налоговых льгот</w:t>
      </w:r>
      <w:r>
        <w:rPr>
          <w:color w:val="000000"/>
          <w:sz w:val="28"/>
          <w:szCs w:val="28"/>
        </w:rPr>
        <w:t xml:space="preserve">» к Постановлению, оценка эффективности предоставляемых льгот по налогам и сборам в местный бюджет проведена в три этап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дение инвентаризации предоставленных налоговых льгот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льго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2"/>
        <w:gridCol w:w="1648"/>
        <w:gridCol w:w="1418"/>
        <w:gridCol w:w="1134"/>
        <w:gridCol w:w="2268"/>
        <w:gridCol w:w="18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разрешенного использования земельного участка / категория получателей льг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платель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ен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обрания депутатов Ольховатского сельсовета Поныровского района Курской области от 29.12.2023 г. № 23 "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внесении изменений в решение Собрания депутатов Ольховатского  сельсовета  от 21.09.2015 №3 «О налоге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ущество физических лиц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firstLine="708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ешение Собрания депутатов Ольховатского сельсовета Поныровского района Курской области от 29.12.2023 г. № 22 "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несении изменений в решение</w:t>
            </w:r>
          </w:p>
          <w:p>
            <w:pPr>
              <w:pStyle w:val="TextBody"/>
              <w:ind w:right="-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рания депутатов Ольховатского  сельсовета от </w:t>
            </w:r>
            <w:r>
              <w:rPr>
                <w:sz w:val="18"/>
                <w:szCs w:val="18"/>
                <w:lang w:val="ru-RU"/>
              </w:rPr>
              <w:t>05</w:t>
            </w:r>
            <w:r>
              <w:rPr>
                <w:sz w:val="18"/>
                <w:szCs w:val="18"/>
              </w:rPr>
              <w:t>.11.2019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10 «О земельном налоге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естру, получателями налоговых льгот являются физические ли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Определение объемов недополученных (выпадающих) доходов                           бюджета муниципального образования Ольховатский сельсовет,                       обусловленных предоставлением налоговых льго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по имущественному налогу в 2023 году в бюджет муниципального образования Ольховатский сельсовет  составили 67 232,16  рублей, что соответствует 2,3% от общего объема налоговых доходов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имущественного налога, не поступившая в 2023 году в бюджет муниципального образования в связи с понижением ставки в размере 100%, составила 0,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земельному налогу  с физических лиц в 2023 году в бюджет муниципального образования Ольховатский сельсовет  составили 1 031 249, 4 рублей, что соответствует 36,1 % от общего объема налоговых доход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земельного налога, не поступившая в 2023 году в бюджет муниципального образования в связи с понижением ставки в размере 100%, составила 0,00 тыс. 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600" w:hanging="0"/>
        <w:jc w:val="center"/>
        <w:rPr/>
      </w:pPr>
      <w:r>
        <w:rPr>
          <w:b/>
          <w:i/>
          <w:color w:val="000000"/>
          <w:sz w:val="28"/>
          <w:szCs w:val="28"/>
        </w:rPr>
        <w:t>3. Оценка бюджетной и социальной эффективности по предоставленным налоговым льготам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67"/>
        <w:gridCol w:w="567"/>
        <w:gridCol w:w="709"/>
        <w:gridCol w:w="992"/>
        <w:gridCol w:w="1276"/>
        <w:gridCol w:w="2788"/>
        <w:gridCol w:w="47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разрешенного использования земельных участков / категория получателей льг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логоплатель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налогов, уплаченная в бюджет муниципального образования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рирост (+) / снижение (-),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тери бюджета муниципального образова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оэффициент эффектив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эффекти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бюджет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х домов, частей жилых домов, квартир, частей квартир, комнат;                                   *объектов незавершенного строительства в случае, если проектируемым назначением таких объектов является жилой дом;    *единых недвижимых комплексов, в состав которых входит хотя бы один жилой дом;    *гаражей и машино-мест;          *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членов их семе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Межрайонной инспекции Федеральной налоговой службы России № 5 по Курской  области льготой по уплате земельного налога в 2023 году  данной льготой никто не воспользовался.</w:t>
            </w:r>
          </w:p>
          <w:p>
            <w:pPr>
              <w:pStyle w:val="Normal"/>
              <w:ind w:hanging="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я, что по итогам проведенной оценки льготы пониженной ставки в размере 0,% физическим лицам является эффективной, можно сделать вывод о её положительной социальн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рассматривалась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ценив в целом, эффективность предоставленных налоговых льгот можно сделать следующий вывод:</w:t>
      </w:r>
    </w:p>
    <w:p>
      <w:pPr>
        <w:pStyle w:val="Normal"/>
        <w:autoSpaceDE w:val="false"/>
        <w:spacing w:lineRule="auto" w:line="276"/>
        <w:rPr/>
      </w:pPr>
      <w:r>
        <w:rPr/>
        <w:t>По итогам проведенной оценки предоставляемых налоговых льгот по местным налогам за 2023 год, налоговые льготы по налогу на имущество физических лиц и земельному налогу  недостаточно  востребованы, так как данными льготами не воспользовались. В случае если льготы не будут востребованы в течение 5 лет, потребуется рассмотрение вопроса об их отмене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Ольховатского сельсовета                                       Н.В. Раманов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8:00Z</dcterms:created>
  <dc:creator>drj</dc:creator>
  <dc:description/>
  <cp:keywords/>
  <dc:language>en-US</dc:language>
  <cp:lastModifiedBy>user</cp:lastModifiedBy>
  <cp:lastPrinted>2025-04-29T16:10:00Z</cp:lastPrinted>
  <dcterms:modified xsi:type="dcterms:W3CDTF">2025-04-30T08:06:00Z</dcterms:modified>
  <cp:revision>6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