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tabs>
          <w:tab w:val="clear" w:pos="708"/>
          <w:tab w:val="left" w:pos="1276" w:leader="none"/>
        </w:tabs>
        <w:spacing w:before="0" w:after="0"/>
        <w:jc w:val="center"/>
        <w:rPr/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Администрация Ольховатского сельсовета</w:t>
      </w:r>
    </w:p>
    <w:p>
      <w:pPr>
        <w:pStyle w:val="Style25"/>
        <w:tabs>
          <w:tab w:val="clear" w:pos="708"/>
          <w:tab w:val="left" w:pos="1276" w:leader="none"/>
        </w:tabs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Поны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ПРОЕКТ бюджета Ольховатского сельсовета Поны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 2025 год и на плановый период 2026 и 2027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Ответственный исполни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Главный бухгалтер Ольховат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Г.И.Овсянн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тел. (847135) 3-21-59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36"/>
          <w:szCs w:val="3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</w:rPr>
        <w:t>Уважаемые жители Ольховатского сельсовета!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чиная с 2014 года мы разрабатываем документ способный в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оступной и понятной форме объяснить, как формируетс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главный финансовый документ сельсовета.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Бюджет – это очень сложный и объемный документ,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епростой для восприятия даже профессиональных экономистов и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финансистов. В данном документе основные положени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естного бюджета изложены так, чтобы они стали понятны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для всех жителей сельсовета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Ольховат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оныровского района  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Н.В.Рамано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иная с 2014 года все финансовые органы страны составляют на регулярной основе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ьный аналитический документ «Бюджет для граждан», который содержит основные</w:t>
      </w:r>
    </w:p>
    <w:p>
      <w:pPr>
        <w:pStyle w:val="Style22"/>
        <w:ind w:left="78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ложения закона (решения) о бюджете и отчета о его исполнении в доступной и понятной форме.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 держите в руках «Бюджет для граждан», который познакомит вас с основными положениями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а  Ольховатского сельсовета Поныровского района Курской области на 2025 год и на 2026-                2027 годы.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налоги на имуще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*Прочие безвозмездные поступле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38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9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41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2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налоги на имущест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3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*Прочие безвозмездные поступлен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3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Style w:val="9"/>
          <w:rFonts w:eastAsia="Calibri"/>
        </w:rPr>
      </w:pPr>
      <w:r>
        <w:rPr>
          <w:rStyle w:val="9"/>
          <w:rFonts w:eastAsia="Calibri"/>
          <w:b/>
          <w:sz w:val="40"/>
          <w:szCs w:val="40"/>
        </w:rPr>
        <w:t>Расходное обязательство</w:t>
      </w:r>
      <w:r>
        <w:rPr>
          <w:rStyle w:val="9"/>
          <w:rFonts w:eastAsia="Calibri"/>
        </w:rPr>
        <w:t xml:space="preserve"> - обязанность выплатить денежные средства из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Style w:val="9"/>
          <w:rFonts w:eastAsia="Calibri"/>
        </w:rPr>
        <w:t>соответствующего бюджета</w:t>
      </w:r>
    </w:p>
    <w:p>
      <w:pPr>
        <w:pStyle w:val="Normal"/>
        <w:spacing w:lineRule="auto" w:line="240" w:before="0" w:after="0"/>
        <w:ind w:firstLine="360"/>
        <w:jc w:val="center"/>
        <w:rPr>
          <w:rStyle w:val="9"/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7176" w:leader="none"/>
          <w:tab w:val="right" w:pos="7766" w:leader="none"/>
          <w:tab w:val="right" w:pos="10056" w:leader="none"/>
          <w:tab w:val="right" w:pos="10325" w:leader="none"/>
          <w:tab w:val="right" w:pos="11486" w:leader="none"/>
        </w:tabs>
        <w:spacing w:lineRule="exact" w:line="29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Расходные обязательства</w:t>
        <w:tab/>
        <w:t xml:space="preserve">                       Основания для</w:t>
        <w:tab/>
        <w:t xml:space="preserve"> возникновения и </w:t>
        <w:tab/>
        <w:t>оплаты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9"/>
        <w:gridCol w:w="8626"/>
      </w:tblGrid>
      <w:tr>
        <w:trPr>
          <w:trHeight w:val="133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Публичные</w:t>
            </w:r>
          </w:p>
        </w:tc>
        <w:tc>
          <w:tcPr>
            <w:tcW w:w="8626" w:type="dxa"/>
            <w:tcBorders>
              <w:top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Законы, определяющие объем и правила определения объема обязательств перед гражданами, организациями, органами власти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290" w:before="0" w:after="0"/>
              <w:ind w:left="64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9"/>
                <w:szCs w:val="29"/>
                <w:lang w:eastAsia="ru-RU"/>
              </w:rPr>
              <w:t>в том числ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в том числе законы, устанавливающие права граждан на получение социальных выплат (пенсий, пособий, компенсаций)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Гражданско-правовы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Государственный (муниципальный) контракт, трудовое соглашение, соглашение о предоставлении субсидии органам власти на закупки и т. д.</w:t>
            </w:r>
          </w:p>
        </w:tc>
      </w:tr>
      <w:tr>
        <w:trPr>
          <w:trHeight w:val="170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Межгосударственные</w:t>
            </w:r>
          </w:p>
        </w:tc>
        <w:tc>
          <w:tcPr>
            <w:tcW w:w="86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Межгосударственный договор (соглашение)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ефицит и профицит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C00000"/>
          <w:sz w:val="35"/>
          <w:szCs w:val="35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295</wp:posOffset>
                </wp:positionH>
                <wp:positionV relativeFrom="paragraph">
                  <wp:posOffset>23495</wp:posOffset>
                </wp:positionV>
                <wp:extent cx="331470" cy="236220"/>
                <wp:effectExtent l="33020" t="23495" r="46355" b="463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15.85pt;margin-top:1.85pt;width:26.05pt;height:18.55pt;mso-wrap-style:none;v-text-anchor:middle" type="_x0000_t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C00000"/>
          <w:sz w:val="35"/>
          <w:szCs w:val="35"/>
          <w:lang w:eastAsia="ru-RU"/>
        </w:rPr>
        <w:t>При дефицитном бюджете растет долг и (или) снижаются остатки (накопления)</w:t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31849B"/>
          <w:sz w:val="35"/>
          <w:szCs w:val="35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295</wp:posOffset>
                </wp:positionH>
                <wp:positionV relativeFrom="paragraph">
                  <wp:posOffset>15240</wp:posOffset>
                </wp:positionV>
                <wp:extent cx="331470" cy="236220"/>
                <wp:effectExtent l="33020" t="23495" r="46355" b="46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85pt;margin-top:1.2pt;width:26.05pt;height:18.55pt;mso-wrap-style:none;v-text-anchor:middle" type="_x0000_t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1849B"/>
          <w:sz w:val="35"/>
          <w:szCs w:val="35"/>
          <w:lang w:eastAsia="ru-RU"/>
        </w:rPr>
        <w:t>При профицитном бюджете снижается долг и (или) растут остатки (накопления)</w:t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31849B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80070" cy="407924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59"/>
                              <w:gridCol w:w="2414"/>
                              <w:gridCol w:w="2117"/>
                              <w:gridCol w:w="2534"/>
                              <w:gridCol w:w="1358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  <w:lang w:eastAsia="ru-RU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  <w:lang w:eastAsia="ru-RU"/>
                                    </w:rPr>
                                    <w:t>Профиц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8"/>
                                      <w:szCs w:val="38"/>
                                      <w:lang w:eastAsia="ru-RU"/>
                                    </w:rPr>
                                    <w:t>Бюджет семь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0" w:after="6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0" w:before="60" w:after="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0" w:after="0"/>
                                    <w:ind w:left="5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32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5"/>
                                      <w:szCs w:val="35"/>
                                      <w:lang w:eastAsia="ru-RU"/>
                                    </w:rPr>
                                    <w:t>Бюджет страны (субъекта РФ,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Государственный    (муниципальный)    долг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50" w:before="180" w:after="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(муницип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90" w:before="0" w:after="18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 w:before="180" w:after="0"/>
                                    <w:ind w:left="5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321.2pt;mso-wrap-distance-left:0pt;mso-wrap-distance-right:0pt;mso-wrap-distance-top:0pt;mso-wrap-distance-bottom:0pt;margin-top:0.05pt;mso-position-vertical-relative:text;margin-left:5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59"/>
                        <w:gridCol w:w="2414"/>
                        <w:gridCol w:w="2117"/>
                        <w:gridCol w:w="2534"/>
                        <w:gridCol w:w="1358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64"/>
                                <w:szCs w:val="64"/>
                                <w:lang w:eastAsia="ru-RU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64"/>
                                <w:szCs w:val="64"/>
                                <w:lang w:eastAsia="ru-RU"/>
                              </w:rPr>
                              <w:t>Профицит</w:t>
                            </w:r>
                          </w:p>
                        </w:tc>
                      </w:tr>
                      <w:tr>
                        <w:trPr>
                          <w:trHeight w:val="211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8"/>
                                <w:szCs w:val="38"/>
                                <w:lang w:eastAsia="ru-RU"/>
                              </w:rPr>
                              <w:t>Бюджет семь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0" w:after="6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3.05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0" w:before="60" w:after="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4.7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0" w:after="0"/>
                              <w:ind w:left="5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1.9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  <w:pict>
                                <v:shape id="shape_0" fillcolor="#4bacc6" stroked="t" o:allowincell="t" style="position:absolute;margin-left:8.95pt;margin-top:47.7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6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32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5"/>
                                <w:szCs w:val="35"/>
                                <w:lang w:eastAsia="ru-RU"/>
                              </w:rPr>
                              <w:t>Бюджет страны (субъекта РФ, муниципального образования)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Государственный    (муниципальный)    долг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50" w:before="180" w:after="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c0504d" stroked="t" o:allowincell="t" style="position:absolute;margin-left:29.75pt;margin-top:10.1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  <w:pict>
                                <v:shape id="shape_0" fillcolor="#c0504d" stroked="t" o:allowincell="t" style="position:absolute;margin-left:29.75pt;margin-top:52.1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(муниципальны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90" w:before="0" w:after="1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2.55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0" w:before="180" w:after="0"/>
                              <w:ind w:left="5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28.6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77825</wp:posOffset>
                </wp:positionH>
                <wp:positionV relativeFrom="paragraph">
                  <wp:posOffset>38735</wp:posOffset>
                </wp:positionV>
                <wp:extent cx="485775" cy="457200"/>
                <wp:effectExtent l="29210" t="6350" r="4064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3.05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377825</wp:posOffset>
                </wp:positionH>
                <wp:positionV relativeFrom="paragraph">
                  <wp:posOffset>59690</wp:posOffset>
                </wp:positionV>
                <wp:extent cx="485775" cy="471805"/>
                <wp:effectExtent l="28575" t="8255" r="4000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4.7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13665</wp:posOffset>
                </wp:positionH>
                <wp:positionV relativeFrom="paragraph">
                  <wp:posOffset>24130</wp:posOffset>
                </wp:positionV>
                <wp:extent cx="485775" cy="471805"/>
                <wp:effectExtent l="28575" t="8255" r="4000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1.9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13665</wp:posOffset>
                </wp:positionH>
                <wp:positionV relativeFrom="paragraph">
                  <wp:posOffset>605790</wp:posOffset>
                </wp:positionV>
                <wp:extent cx="485775" cy="457200"/>
                <wp:effectExtent l="29210" t="6350" r="4064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47.7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77825</wp:posOffset>
                </wp:positionH>
                <wp:positionV relativeFrom="paragraph">
                  <wp:posOffset>128270</wp:posOffset>
                </wp:positionV>
                <wp:extent cx="485775" cy="457200"/>
                <wp:effectExtent l="29210" t="6350" r="4064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10.1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77825</wp:posOffset>
                </wp:positionH>
                <wp:positionV relativeFrom="paragraph">
                  <wp:posOffset>661670</wp:posOffset>
                </wp:positionV>
                <wp:extent cx="485775" cy="471805"/>
                <wp:effectExtent l="28575" t="8255" r="4000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52.1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13665</wp:posOffset>
                </wp:positionH>
                <wp:positionV relativeFrom="paragraph">
                  <wp:posOffset>32385</wp:posOffset>
                </wp:positionV>
                <wp:extent cx="485775" cy="471805"/>
                <wp:effectExtent l="28575" t="8255" r="4000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.55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13665</wp:posOffset>
                </wp:positionH>
                <wp:positionV relativeFrom="paragraph">
                  <wp:posOffset>363220</wp:posOffset>
                </wp:positionV>
                <wp:extent cx="485775" cy="457200"/>
                <wp:effectExtent l="29210" t="6350" r="4064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8.6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426"/>
        <w:gridCol w:w="708"/>
        <w:gridCol w:w="709"/>
        <w:gridCol w:w="1134"/>
        <w:gridCol w:w="709"/>
        <w:gridCol w:w="1443"/>
        <w:gridCol w:w="992"/>
        <w:gridCol w:w="992"/>
        <w:gridCol w:w="1134"/>
        <w:gridCol w:w="1258"/>
        <w:gridCol w:w="18"/>
        <w:gridCol w:w="825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662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072" w:type="dxa"/>
            <w:gridSpan w:val="4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4394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758"/>
        <w:gridCol w:w="331"/>
        <w:gridCol w:w="3090"/>
        <w:gridCol w:w="2918"/>
        <w:gridCol w:w="3197"/>
      </w:tblGrid>
      <w:tr>
        <w:trPr>
          <w:trHeight w:val="853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115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3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3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00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3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4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4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090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179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 год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9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и этом в составе бюджета на плановый период закладываю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условно утверждаемые»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расходы, которые не распределяются по статьям,не менее 5 процентов (без учета межбюджетных трансфертов)– на второй год планового периода.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муниципального  образования « Ольховатский  сельсовет» Курской области   на 2025 год и плановый период 2026 и 2027 годов (далее - налоговая политика) продолжают оставаться увеличение налогового потенциала, , совершенствование налогового администрирования и обеспечение бюджетной стабильности в   Ольховатском сельсовете Поныровского района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659" w:right="3538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8"/>
          <w:szCs w:val="38"/>
          <w:lang w:eastAsia="ru-RU"/>
        </w:rPr>
      </w:pPr>
      <w:bookmarkStart w:id="0" w:name="bookmark9"/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  <w:lang w:eastAsia="ru-RU"/>
        </w:rPr>
        <w:t xml:space="preserve">Межбюджетные трансферты - основной вид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659" w:right="3538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8"/>
          <w:szCs w:val="38"/>
          <w:lang w:eastAsia="ru-RU"/>
        </w:rPr>
      </w:pPr>
      <w:bookmarkStart w:id="1" w:name="bookmark9"/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  <w:lang w:eastAsia="ru-RU"/>
        </w:rPr>
        <w:t>безвозмездных перечислений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32" w:before="0" w:after="0"/>
        <w:ind w:left="100" w:right="540" w:hanging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5"/>
          <w:szCs w:val="35"/>
          <w:lang w:eastAsia="ru-RU"/>
        </w:rPr>
        <w:t>Межбюджетные трансферты - денежные средства, перечисляемые из одного бюджета бюджетной системы Российской Федерации другом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5505</wp:posOffset>
                </wp:positionH>
                <wp:positionV relativeFrom="paragraph">
                  <wp:posOffset>683895</wp:posOffset>
                </wp:positionV>
                <wp:extent cx="8936990" cy="5260975"/>
                <wp:effectExtent l="0" t="0" r="0" b="0"/>
                <wp:wrapTopAndBottom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0"/>
                              <w:gridCol w:w="3926"/>
                              <w:gridCol w:w="5458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bookmarkStart w:id="2" w:name="bookmark10"/>
                                  <w:bookmarkEnd w:id="2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иды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Аналогия в семейном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тац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Dotati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дар, пожертвование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без определения конкретной цели их использова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даете своему ребенку «карманные деньг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убвенц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Subveni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приходить на помощь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финанс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«переданных» друг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ублично-правов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образованиям полномоч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даете своему ребенку деньги и посылаете его в магазин купить продукты (по списк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убсид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Subsidiu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поддержка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на условиях долевого софинансирования расходов других бюджетов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«добавляете» денег для того, что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аш ребенок купил себе нов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(а остальные он накопил са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414.25pt;mso-wrap-distance-left:0pt;mso-wrap-distance-right:0pt;mso-wrap-distance-top:0pt;mso-wrap-distance-bottom:0pt;margin-top:53.8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0"/>
                        <w:gridCol w:w="3926"/>
                        <w:gridCol w:w="5458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469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bookmarkStart w:id="3" w:name="bookmark10"/>
                            <w:bookmarkEnd w:id="3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иды межбюджетных трансфертов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Аналогия в семейном бюджете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4690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тац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Dotat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дар, пожертвование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без определения конкретной цели их использова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даете своему ребенку «карманные деньги»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4690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убвенц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Subveni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приходить на помощь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«переданных» друг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ублично-правов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образованиям полномочий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3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даете своему ребенку деньги и посылаете его в магазин купить продукты (по списку)</w:t>
                            </w:r>
                          </w:p>
                        </w:tc>
                      </w:tr>
                      <w:tr>
                        <w:trPr>
                          <w:trHeight w:val="2429" w:hRule="exact"/>
                        </w:trPr>
                        <w:tc>
                          <w:tcPr>
                            <w:tcW w:w="4690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убсид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Subsidiu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поддержка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на условиях долевого софинансирования расходов других бюджетов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«добавляете» денег для того, что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аш ребенок купил себе нов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(а остальные он накопил сам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8415"/>
                <wp:wrapNone/>
                <wp:docPr id="4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5 год – 8145,8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6 год – 5034,1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7 год – 5128,4 тыс. руб. 44466,64027,24466,6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5 год – 8145,8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6 год – 5034,1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7 год – 5128,4 тыс. руб. 44466,64027,24466,6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4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441960</wp:posOffset>
                </wp:positionV>
                <wp:extent cx="1030605" cy="988060"/>
                <wp:effectExtent l="13335" t="31115" r="18415" b="31750"/>
                <wp:wrapNone/>
                <wp:docPr id="4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4.8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172085</wp:posOffset>
                </wp:positionV>
                <wp:extent cx="4072890" cy="1571625"/>
                <wp:effectExtent l="12700" t="13335" r="13970" b="12700"/>
                <wp:wrapNone/>
                <wp:docPr id="4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5 год – 8566,5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6 год – 4613,4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7 год – 5128,4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3.55pt;width:320.65pt;height:1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5 год – 8566,5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6 год – 4613,4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7 год – 5128,4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83580</wp:posOffset>
                </wp:positionH>
                <wp:positionV relativeFrom="paragraph">
                  <wp:posOffset>233045</wp:posOffset>
                </wp:positionV>
                <wp:extent cx="4072890" cy="1612900"/>
                <wp:effectExtent l="12700" t="13335" r="13970" b="13335"/>
                <wp:wrapNone/>
                <wp:docPr id="4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5 год –  420,6 тыс ру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6 год –  - 420,6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7 год –       0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5.4pt;margin-top:18.35pt;width:320.65pt;height:1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5 год –  420,6 тыс ру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6 год –  - 420,6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7 год –       0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49530</wp:posOffset>
                </wp:positionV>
                <wp:extent cx="1030605" cy="988060"/>
                <wp:effectExtent l="13335" t="31115" r="18415" b="31750"/>
                <wp:wrapNone/>
                <wp:docPr id="4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.9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бщий объем дефицита(-) (профицита(+)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стного бюджета </w:t>
      </w:r>
    </w:p>
    <w:p>
      <w:pPr>
        <w:pStyle w:val="Style22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Объем и структура  доходов в динамике бюджета муниципального образования           «Ольховатский сельсовет»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30"/>
        <w:gridCol w:w="1402"/>
        <w:gridCol w:w="1388"/>
        <w:gridCol w:w="1810"/>
        <w:gridCol w:w="1385"/>
        <w:gridCol w:w="1799"/>
        <w:gridCol w:w="1385"/>
        <w:gridCol w:w="1796"/>
      </w:tblGrid>
      <w:tr>
        <w:trPr/>
        <w:tc>
          <w:tcPr>
            <w:tcW w:w="921" w:type="dxa"/>
            <w:tcBorders>
              <w:top w:val="single" w:sz="8" w:space="0" w:color="0F6FC6"/>
              <w:left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3130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02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184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3181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7</w:t>
            </w:r>
          </w:p>
        </w:tc>
      </w:tr>
      <w:tr>
        <w:trPr>
          <w:trHeight w:val="973" w:hRule="atLeast"/>
        </w:trPr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385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385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45,8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34,1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28,4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06,3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6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26,6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9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45,9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7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6,3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26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45,9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7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39,7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7,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2,5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3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3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9,9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,7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1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9,5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2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,5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,8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1725" w:hRule="atLeast"/>
        </w:trPr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4,6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3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99,9     </w:t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чие безвозмездные поступления                                                      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муниципального образования  «Ольховатский  сельсовет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right" w:pos="15168" w:leader="none"/>
        </w:tabs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object w:dxaOrig="14940" w:dyaOrig="891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1.4pt;margin-top:90.7pt;width:751.7pt;height:444.1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768670782" r:id="rId14"/>
        </w:objec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ab/>
        <w:tab/>
        <w:t>Тыс.рублей</w:t>
      </w:r>
    </w:p>
    <w:tbl>
      <w:tblPr>
        <w:tblW w:w="480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5819"/>
        <w:gridCol w:w="1302"/>
        <w:gridCol w:w="2099"/>
        <w:gridCol w:w="1933"/>
        <w:gridCol w:w="1943"/>
      </w:tblGrid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 xml:space="preserve">2025                         2026                  2027   </w:t>
            </w:r>
          </w:p>
        </w:tc>
      </w:tr>
      <w:tr>
        <w:trPr>
          <w:trHeight w:val="363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66,5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3,4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8,4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59,5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20,1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83,8</w:t>
            </w:r>
          </w:p>
        </w:tc>
      </w:tr>
      <w:tr>
        <w:trPr>
          <w:trHeight w:val="923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оборон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,6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,5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,8</w:t>
            </w:r>
          </w:p>
        </w:tc>
      </w:tr>
      <w:tr>
        <w:trPr>
          <w:trHeight w:val="322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322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7,1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9,3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7,9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3,9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2,6</w:t>
            </w:r>
          </w:p>
        </w:tc>
      </w:tr>
      <w:tr>
        <w:trPr>
          <w:trHeight w:val="631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Условно утвержд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асходы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,9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7,2</w:t>
            </w:r>
          </w:p>
        </w:tc>
      </w:tr>
    </w:tbl>
    <w:p>
      <w:pPr>
        <w:sectPr>
          <w:type w:val="nextPage"/>
          <w:pgSz w:orient="landscape" w:w="16838" w:h="11906"/>
          <w:pgMar w:left="567" w:right="11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Структура  расходов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бюджета муниципального образования  «Ольховатский  сельсовет» по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C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разделам и подразделам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функциональ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6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8"/>
        <w:gridCol w:w="673"/>
        <w:gridCol w:w="661"/>
        <w:gridCol w:w="2633"/>
        <w:gridCol w:w="1428"/>
        <w:gridCol w:w="460"/>
        <w:gridCol w:w="930"/>
        <w:gridCol w:w="1030"/>
        <w:gridCol w:w="310"/>
        <w:gridCol w:w="1526"/>
        <w:gridCol w:w="74"/>
        <w:gridCol w:w="1838"/>
        <w:gridCol w:w="91"/>
        <w:gridCol w:w="2005"/>
      </w:tblGrid>
      <w:tr>
        <w:trPr/>
        <w:tc>
          <w:tcPr>
            <w:tcW w:w="800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971" w:type="dxa"/>
            <w:gridSpan w:val="2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Подраздел</w:t>
            </w:r>
          </w:p>
        </w:tc>
        <w:tc>
          <w:tcPr>
            <w:tcW w:w="3294" w:type="dxa"/>
            <w:gridSpan w:val="2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F6FC6"/>
              <w:bottom w:val="single" w:sz="4" w:space="0" w:color="0F6FC6"/>
              <w:right w:val="single" w:sz="4" w:space="0" w:color="59A9F2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ind w:right="-615" w:hanging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1F497D"/>
              <w:left w:val="single" w:sz="4" w:space="0" w:color="59A9F2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025             2026          2027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66,5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3,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8,4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59,5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20,1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83,8</w:t>
            </w:r>
          </w:p>
        </w:tc>
        <w:tc>
          <w:tcPr>
            <w:tcW w:w="2003" w:type="dxa"/>
            <w:gridSpan w:val="3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005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80,4</w:t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,3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,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,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 ,налоговых и таможенных органов и органов финансового (финансово- бюджетного ) надзор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2</w:t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,6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,5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,8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,6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,5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,8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3</w:t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7,1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936,1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5</w:t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9,3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,3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8</w:t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10</w:t>
            </w:r>
          </w:p>
        </w:tc>
        <w:tc>
          <w:tcPr>
            <w:tcW w:w="133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Социальная политика</w:t>
            </w:r>
          </w:p>
        </w:tc>
        <w:tc>
          <w:tcPr>
            <w:tcW w:w="196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167,9      363,9</w:t>
            </w:r>
          </w:p>
        </w:tc>
        <w:tc>
          <w:tcPr>
            <w:tcW w:w="1910" w:type="dxa"/>
            <w:gridSpan w:val="3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2,6</w:t>
            </w:r>
          </w:p>
        </w:tc>
        <w:tc>
          <w:tcPr>
            <w:tcW w:w="183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,4</w:t>
            </w:r>
          </w:p>
        </w:tc>
        <w:tc>
          <w:tcPr>
            <w:tcW w:w="2096" w:type="dxa"/>
            <w:gridSpan w:val="2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21" w:type="dxa"/>
            <w:gridSpan w:val="3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96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9        363,9</w:t>
            </w:r>
          </w:p>
        </w:tc>
        <w:tc>
          <w:tcPr>
            <w:tcW w:w="1910" w:type="dxa"/>
            <w:gridSpan w:val="3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72,6</w:t>
            </w:r>
          </w:p>
        </w:tc>
        <w:tc>
          <w:tcPr>
            <w:tcW w:w="183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096" w:type="dxa"/>
            <w:gridSpan w:val="2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6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10,9</w:t>
            </w:r>
          </w:p>
        </w:tc>
        <w:tc>
          <w:tcPr>
            <w:tcW w:w="1910" w:type="dxa"/>
            <w:gridSpan w:val="3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  <w:tc>
          <w:tcPr>
            <w:tcW w:w="183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  <w:tc>
          <w:tcPr>
            <w:tcW w:w="2096" w:type="dxa"/>
            <w:gridSpan w:val="2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7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auto" w:line="240" w:before="0" w:after="120"/>
        <w:jc w:val="center"/>
        <w:rPr>
          <w:rFonts w:ascii="Arial Black" w:hAnsi="Arial Black" w:cs="Arial Black"/>
          <w:b/>
          <w:b/>
          <w:shadow/>
          <w:color w:val="00B0F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«Программная» структура расходов бюдже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Ольховатского сельсовета  Поныровского района Курской области на 2025-2027 годы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60"/>
        <w:gridCol w:w="1559"/>
        <w:gridCol w:w="1559"/>
        <w:gridCol w:w="1559"/>
        <w:gridCol w:w="1637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Показ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25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26 год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27 год</w:t>
            </w:r>
          </w:p>
        </w:tc>
      </w:tr>
      <w:tr>
        <w:trPr>
          <w:trHeight w:val="805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</w:tr>
      <w:tr>
        <w:trPr>
          <w:trHeight w:val="8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. Новое качество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(5 про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5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2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1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41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Бюджет Ольховатского сельсовета Поныровского района Кур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в разрезе муниципальных программ Ольхов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 xml:space="preserve">Поныровского района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Расходы бюджета Ольховатского сельсовета Поныровского района  Курской области на реализац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муниципальных программ Поныровского района Курской области – 5499,0 тыс.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в том числе по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3402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Сумма тыс.рублей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овое качество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5499,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1.* Развитие культуры в  Ольховатском  сельсоветеПоны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6. Охрана окружающей среды в Ольховатском сельсовете Поны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7.  Организация предоставления населению жилищно -коммунальных услуг, благоустройство и охрана окружающей среды  в Ольховатском сельсовете Поны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67,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9.  Развитие муниципальной службы в Ольховатском сельсовете  Поныровского района Кур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2311,3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1.Развитие транспортной системы,обеспечение перевозки пассажиров и безопастности дорожного движения в Ольховатском сельсовете Поны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943,2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3.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"Комплексное обустройство сельских поселений Ольховатского сельсовета Поныровского района Курской области объектами социальной и инженерной инфраструктур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999,3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5. Развитие и поддержка малого и среднего предпринимательства   в Ольховатском сельсовете Поныровского района Кур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hadow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hadow/>
          <w:color w:val="000000"/>
          <w:spacing w:val="2"/>
          <w:sz w:val="20"/>
          <w:szCs w:val="20"/>
        </w:rPr>
        <w:t>*Нумерация муниципальных программ Ольховатского сельсовета Поныровского района  Курской области указана в соответствии с присвоенными им кодами для отражения в бюджете  Ольховатского сельсоветаПоныр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shadow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ный бухгалтер  Ольховатского сельсовета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всянникова Галина Иван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рес:  306018, Курская область, Поныр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о Ольховат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35) 3-21-59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8:00Z</dcterms:created>
  <dc:creator>Home</dc:creator>
  <dc:description/>
  <dc:language>en-US</dc:language>
  <cp:lastModifiedBy>USER</cp:lastModifiedBy>
  <cp:lastPrinted>2020-01-15T20:34:00Z</cp:lastPrinted>
  <dcterms:modified xsi:type="dcterms:W3CDTF">2025-03-03T07:28:00Z</dcterms:modified>
  <cp:revision>2</cp:revision>
  <dc:subject/>
  <dc:title/>
</cp:coreProperties>
</file>