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Ольховатского сельсовета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Ольховат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бухгалтер Ольховат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.И.Овсян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3-21-5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Ольховат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сельсове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Е.Н.Бирюк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 Ольховатского сельсовета Поныровского района Курской области на 2023год и на 2024-                2025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налоги на иму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*Прочие безвозмездные поступ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налоги на имущ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*Прочие безвозмездные поступ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 образования « Ольховатский  сельсовет» Курской области   на 2023 год и плановый период 2024 и 2025 годов (далее - налоговая политика) продолжают оставаться увеличение налогового потенциала, , совершенствование налогового администрирования и обеспечение бюджетной стабильности в   Ольховатском сельсовете Поныр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841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5674,2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3398,1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3399,4,6 тыс. руб. 44466,64027,24466,6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5674,2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3398,1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3399,4,6 тыс. руб. 44466,64027,24466,6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6647,4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3124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3399,4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6647,4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3124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3399,4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273,2 тыс 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-273,2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273,2 тыс р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-273,2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 «Ольховат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674,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98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99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31,9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69,9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08,1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1,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9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8,1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6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42,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8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1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4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7,3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9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8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3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2,9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4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 «Ольховатский  сельсовет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object w:dxaOrig="14850" w:dyaOrig="8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7.1pt;width:742.65pt;height:444.9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53917707" r:id="rId14"/>
        </w:objec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15168" w:leader="none"/>
        </w:tabs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ab/>
        <w:tab/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3                         2024                   2025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7,4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4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9,4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4,8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7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4,9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1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3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5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6,1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7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3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 «Ольховатский  сельсовет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"/>
        <w:gridCol w:w="673"/>
        <w:gridCol w:w="661"/>
        <w:gridCol w:w="2633"/>
        <w:gridCol w:w="1428"/>
        <w:gridCol w:w="460"/>
        <w:gridCol w:w="930"/>
        <w:gridCol w:w="1030"/>
        <w:gridCol w:w="310"/>
        <w:gridCol w:w="1526"/>
        <w:gridCol w:w="74"/>
        <w:gridCol w:w="1838"/>
        <w:gridCol w:w="91"/>
        <w:gridCol w:w="2005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3              2024          2025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7,4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4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9,4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4,8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4,9</w:t>
            </w:r>
          </w:p>
        </w:tc>
        <w:tc>
          <w:tcPr>
            <w:tcW w:w="2003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4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 бюджетного 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1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5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1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5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9,1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936,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93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60,7       179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3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         179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7,3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5,2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Ольховатского сельсовета  Поныровского района Курской области на 2023-2025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3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4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5 год</w:t>
            </w:r>
          </w:p>
        </w:tc>
      </w:tr>
      <w:tr>
        <w:trPr>
          <w:trHeight w:val="8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5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9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39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Ольховатского сельсовета Поныровского района Кур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 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Ольховатского сельсовета Поныровского района  Курской области на реализ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Поныровского района Курской области – 2960,3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960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 Ольховатском  сельсовете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 Организация предоставления населению жилищно -коммунальных услуг, благоустройство и охрана окружающей среды 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68,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 Развитие муниципальной службы в Ольховатском сельсовете 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85,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Развитие транспортной системы,обеспечение перевозки пассажиров и безопастности дорожного движения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943,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"Комплексное обустройство сельских поселений Ольховатского сельсовета Поныровского района Курской области объектами социальной и инженерной инфраструк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 Развитие и поддержка малого и среднего предпринимательства   в Ольховатском сельсовете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Ольховатского сельсовета Поныровского района  Курской области указана в соответствии с присвоенными им кодами для отражения в бюджете  Ольховатского сельсовета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бухгалтер  Ольховат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сянникова Галина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306018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Ольхова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2:00Z</dcterms:created>
  <dc:creator>Home</dc:creator>
  <dc:description/>
  <cp:keywords/>
  <dc:language>en-US</dc:language>
  <cp:lastModifiedBy>пользователь</cp:lastModifiedBy>
  <cp:lastPrinted>2020-01-15T20:34:00Z</cp:lastPrinted>
  <dcterms:modified xsi:type="dcterms:W3CDTF">2023-01-08T09:07:00Z</dcterms:modified>
  <cp:revision>24</cp:revision>
  <dc:subject/>
  <dc:title/>
</cp:coreProperties>
</file>