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/>
      </w:pPr>
      <w:r>
        <w:rPr/>
        <w:t>ОТЧЕТ ОБ ИСПОЛНЕНИИ БЮДЖЕТА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12"/>
              <w:gridCol w:w="2907"/>
              <w:gridCol w:w="1531"/>
              <w:gridCol w:w="1538"/>
              <w:gridCol w:w="1586"/>
            </w:tblGrid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 01 января 2023 г.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6"/>
                  </w:tblGrid>
                  <w:tr>
                    <w:trPr/>
                    <w:tc>
                      <w:tcPr>
                        <w:tcW w:w="284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ОКП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го органа</w:t>
                  </w:r>
                </w:p>
              </w:tc>
              <w:tc>
                <w:tcPr>
                  <w:tcW w:w="443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АДМИНИСТРАЦИЯ ОЛЬХОВАТСКОГО СЕЛЬСОВЕТА ПОНЫРОВСКОГО РАЙОНА КУРСКОЙ ОБЛАСТИ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6"/>
                  </w:tblGrid>
                  <w:tr>
                    <w:trPr/>
                    <w:tc>
                      <w:tcPr>
                        <w:tcW w:w="284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43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Ольховатский сельсове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ОКТМ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38630428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риодичность: месячная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ица измерения: руб.</w:t>
                  </w:r>
                </w:p>
              </w:tc>
              <w:tc>
                <w:tcPr>
                  <w:tcW w:w="29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687"/>
                          <w:gridCol w:w="839"/>
                          <w:gridCol w:w="2083"/>
                          <w:gridCol w:w="1528"/>
                          <w:gridCol w:w="1519"/>
                          <w:gridCol w:w="1586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5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21"/>
                              </w:tblGrid>
                              <w:tr>
                                <w:trPr/>
                                <w:tc>
                                  <w:tcPr>
                                    <w:tcW w:w="25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5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21"/>
                              </w:tblGrid>
                              <w:tr>
                                <w:trPr/>
                                <w:tc>
                                  <w:tcPr>
                                    <w:tcW w:w="25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11 304 92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11 304 92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22 54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22 54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1 0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1 0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1 0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1 08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8 6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8 60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4 31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941 9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941 928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9 7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9 7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9 7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9 73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92 1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92 1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265 7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265 7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265 7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265 7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6 42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6 42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6 42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6 42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(по обязательствам, возникшим до        1 января 2006 года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31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ходы от продажи земельных участков, находящих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1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082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082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057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057 3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1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1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4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4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4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34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4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660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660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52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6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6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52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6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68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79 8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7"/>
                              </w:tblGrid>
                              <w:tr>
                                <w:trPr/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2"/>
                              </w:tblGrid>
                              <w:tr>
                                <w:trPr/>
                                <w:tc>
                                  <w:tcPr>
                                    <w:tcW w:w="136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3"/>
                              </w:tblGrid>
                              <w:tr>
                                <w:trPr/>
                                <w:tc>
                                  <w:tcPr>
                                    <w:tcW w:w="13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825"/>
                          <w:gridCol w:w="673"/>
                          <w:gridCol w:w="2131"/>
                          <w:gridCol w:w="1531"/>
                          <w:gridCol w:w="1531"/>
                          <w:gridCol w:w="1551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60 12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296 35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836 22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 166 48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706 35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56 05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7 8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7 87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8 18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8 18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05 78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05 78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435 821,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435 821,1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35 8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57 5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57 5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9101С1437 247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8 2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8 2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69 96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16 8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16 8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16 8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16 8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07 2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07 21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67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9 67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0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0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0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0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5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12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 12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119 31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659 18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П149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П149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П1490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П1490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1202П1490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П149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П149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П1490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П1490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101П1490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3 872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3 872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П149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П149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П1490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П1490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7201П1490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36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П149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П149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П1490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П1490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1101П1490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535 37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5 2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535 37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5 2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535 37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5 24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72 4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2 87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7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32 0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21 2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21 2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21 2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521 20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68 4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68 40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52 8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52 8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3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 41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 41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4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9 901,86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9 901,86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1С146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1С146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1С146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0 13101С146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96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96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431 987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431 987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олномочий 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431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пределение приоритетных объектов и  услуг в приоритетных сферах жизнедеятельности инвалидов и других  маломобильных групп, подготовка и проведение паспортизации указанных объектов  и услуг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4 000,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4 000,0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201С1405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201С1405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201С1405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15201С1405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972 5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972 53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1 828,2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1 828,2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олномочий 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1П1431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1П1431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1П1431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2 07101П1431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8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70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770 708,6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770 708,6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"Увековечение  памяти погибших при защите Отечества на 2019-2024 годы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766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"Увековечение  памяти погибших при защите Отечества на 2019-2024 годы" за счет средств местного бюджета (вне соглашения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1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1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1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101L2991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8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939 88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939 88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772 55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772 557,47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772 557,47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9 68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9 68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4 26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4 26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  человек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98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6 2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6 2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2 5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2 55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72 28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72 28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46 2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46 2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46 2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46 2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73 2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473 22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2 98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2 98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 0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 0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3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3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7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75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75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Совершенствование оказания медицинской помощи лицам, инфицированным вирусом иммунодефицита человека, гепатитами B и C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2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7 329,6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7 329,60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ереданных полномочий по проведению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2П1463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2П1463 2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2П1463 24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4 01202П1463 244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7 3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43 57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/>
                                <w:tc>
                                  <w:tcPr>
                                    <w:tcW w:w="13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19"/>
                          <w:gridCol w:w="586"/>
                          <w:gridCol w:w="2179"/>
                          <w:gridCol w:w="1538"/>
                          <w:gridCol w:w="1538"/>
                          <w:gridCol w:w="1482"/>
                        </w:tblGrid>
                        <w:tr>
                          <w:trPr/>
                          <w:tc>
                            <w:tcPr>
                              <w:tcW w:w="29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13"/>
                              </w:tblGrid>
                              <w:tr>
                                <w:trPr/>
                                <w:tc>
                                  <w:tcPr>
                                    <w:tcW w:w="20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6 991 4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6 531 29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/>
                                <w:tc>
                                  <w:tcPr>
                                    <w:tcW w:w="131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622"/>
                          <w:gridCol w:w="839"/>
                          <w:gridCol w:w="2159"/>
                          <w:gridCol w:w="1533"/>
                          <w:gridCol w:w="1500"/>
                          <w:gridCol w:w="1589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45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6"/>
                              </w:tblGrid>
                              <w:tr>
                                <w:trPr/>
                                <w:tc>
                                  <w:tcPr>
                                    <w:tcW w:w="245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6 991 42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4"/>
                              </w:tblGrid>
                              <w:tr>
                                <w:trPr/>
                                <w:tc>
                                  <w:tcPr>
                                    <w:tcW w:w="133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6 531 29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460 1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991 427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 531 299,27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60 12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1 304 929,14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60 128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/>
                                <w:tc>
                                  <w:tcPr>
                                    <w:tcW w:w="199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296 357,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7 836 228,41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560"/>
                    <w:gridCol w:w="848"/>
                  </w:tblGrid>
                  <w:tr>
                    <w:trPr/>
                    <w:tc>
                      <w:tcPr>
                        <w:tcW w:w="95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394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40"/>
                          <w:gridCol w:w="2799"/>
                          <w:gridCol w:w="635"/>
                          <w:gridCol w:w="3020"/>
                        </w:tblGrid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Home</dc:creator>
  <dc:description/>
  <cp:keywords/>
  <dc:language>en-US</dc:language>
  <cp:lastModifiedBy>Server</cp:lastModifiedBy>
  <cp:lastPrinted>2020-01-15T20:34:00Z</cp:lastPrinted>
  <dcterms:modified xsi:type="dcterms:W3CDTF">2024-03-05T08:23:00Z</dcterms:modified>
  <cp:revision>21</cp:revision>
  <dc:subject/>
  <dc:title/>
</cp:coreProperties>
</file>