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Ольховатского сельсовета</w:t>
      </w:r>
    </w:p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Ольховатского сельсовета Поны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лавный бухгалтер Ольховат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.И.Овсян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л. (847135) 3-21-5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Ольховат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сельсовет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сельсовет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ныровского района  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Е.Н.Бирюко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2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 Ольховатского сельсовета Поныровского района Курской области на 2022год и на 2023-                2024 годы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налоги на имущ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*Прочие безвозмездные поступ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8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9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налоги на имущ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*Прочие безвозмездные поступл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  <w:lang w:eastAsia="ru-RU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фицит и профиц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C00000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35"/>
          <w:szCs w:val="35"/>
          <w:lang w:eastAsia="ru-RU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  <w:lang w:eastAsia="ru-RU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6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  <w:lang w:eastAsia="ru-RU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0" w:after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8"/>
                                <w:szCs w:val="38"/>
                                <w:lang w:eastAsia="ru-RU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6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5"/>
                                <w:szCs w:val="35"/>
                                <w:lang w:eastAsia="ru-RU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58"/>
        <w:gridCol w:w="331"/>
        <w:gridCol w:w="3090"/>
        <w:gridCol w:w="2918"/>
        <w:gridCol w:w="3197"/>
      </w:tblGrid>
      <w:tr>
        <w:trPr>
          <w:trHeight w:val="8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15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00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4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4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79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 образования « Ольховатский  сельсовет» Курской области   на 2022 год и плановый период 2023 и 2024 годов (далее - налоговая политика) продолжают оставаться увеличение налогового потенциала, , совершенствование налогового администрирования и обеспечение бюджетной стабильности в   Ольховатском сельсовете Поныров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0" w:after="0"/>
        <w:ind w:left="100" w:right="540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5"/>
          <w:szCs w:val="35"/>
          <w:lang w:eastAsia="ru-RU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Dota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та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Dota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вен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ven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сид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sid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8415"/>
                <wp:wrapNone/>
                <wp:docPr id="4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11539,8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4472,9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4466,6 тыс. руб. 44466,64027,24466,6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11539,8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4472,9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4466,6 тыс. руб. 44466,64027,24466,6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4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4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11923,8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4088,9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4466,6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11923,8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4088,9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4466,6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 384 тыс р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  -384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     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 384 тыс ру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  -384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     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образования           «Ольховатский сельсовет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30"/>
        <w:gridCol w:w="1402"/>
        <w:gridCol w:w="1388"/>
        <w:gridCol w:w="1810"/>
        <w:gridCol w:w="1385"/>
        <w:gridCol w:w="1799"/>
        <w:gridCol w:w="1385"/>
        <w:gridCol w:w="1796"/>
      </w:tblGrid>
      <w:tr>
        <w:trPr/>
        <w:tc>
          <w:tcPr>
            <w:tcW w:w="921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18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181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97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39,7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72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66,6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40,00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68,5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99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3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0,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8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9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3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99,7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4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6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9,4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,9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,9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0,2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1725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7,7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образования  «Ольховатский  сельсовет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object w:dxaOrig="14850" w:dyaOrig="89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87.1pt;width:742.3pt;height:448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24980301" r:id="rId14"/>
        </w:objec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Тыс.рублей</w:t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19"/>
        <w:gridCol w:w="1302"/>
        <w:gridCol w:w="2099"/>
        <w:gridCol w:w="1933"/>
        <w:gridCol w:w="1943"/>
      </w:tblGrid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2                         2023                   2024     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23,8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8,9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6,6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2,6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8,6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4,2</w:t>
            </w:r>
          </w:p>
        </w:tc>
      </w:tr>
      <w:tr>
        <w:trPr>
          <w:trHeight w:val="92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5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9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5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2,7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8,4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3,9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4,1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,6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,1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,0</w:t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сход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,4</w:t>
            </w:r>
          </w:p>
        </w:tc>
      </w:tr>
    </w:tbl>
    <w:p>
      <w:pPr>
        <w:sectPr>
          <w:type w:val="nextPage"/>
          <w:pgSz w:orient="landscape" w:w="16838" w:h="11906"/>
          <w:pgMar w:left="567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бюджета муниципального образования  «Ольховатский  сельсовет» по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разделам и подразделам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8"/>
        <w:gridCol w:w="673"/>
        <w:gridCol w:w="661"/>
        <w:gridCol w:w="2633"/>
        <w:gridCol w:w="1428"/>
        <w:gridCol w:w="460"/>
        <w:gridCol w:w="930"/>
        <w:gridCol w:w="1030"/>
        <w:gridCol w:w="310"/>
        <w:gridCol w:w="1526"/>
        <w:gridCol w:w="74"/>
        <w:gridCol w:w="1838"/>
        <w:gridCol w:w="91"/>
        <w:gridCol w:w="2005"/>
      </w:tblGrid>
      <w:tr>
        <w:trPr/>
        <w:tc>
          <w:tcPr>
            <w:tcW w:w="80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gridSpan w:val="2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gridSpan w:val="2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22              2023          2024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23,8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8,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6,6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2,6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8,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4,2</w:t>
            </w:r>
          </w:p>
        </w:tc>
        <w:tc>
          <w:tcPr>
            <w:tcW w:w="2003" w:type="dxa"/>
            <w:gridSpan w:val="3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7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5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,налоговых и таможенных органов и органов финансового (финансово- бюджетного ) надзо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3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5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9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5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9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5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351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94,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2,7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6,2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8,4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3,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4,1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8,4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,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4,1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96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77,6         304,1</w:t>
            </w:r>
          </w:p>
        </w:tc>
        <w:tc>
          <w:tcPr>
            <w:tcW w:w="1910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</w:t>
            </w:r>
          </w:p>
        </w:tc>
        <w:tc>
          <w:tcPr>
            <w:tcW w:w="183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4</w:t>
            </w:r>
          </w:p>
        </w:tc>
        <w:tc>
          <w:tcPr>
            <w:tcW w:w="2096" w:type="dxa"/>
            <w:gridSpan w:val="2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21" w:type="dxa"/>
            <w:gridSpan w:val="3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6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         301,4</w:t>
            </w:r>
          </w:p>
        </w:tc>
        <w:tc>
          <w:tcPr>
            <w:tcW w:w="1910" w:type="dxa"/>
            <w:gridSpan w:val="3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8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096" w:type="dxa"/>
            <w:gridSpan w:val="2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6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99,8</w:t>
            </w:r>
          </w:p>
        </w:tc>
        <w:tc>
          <w:tcPr>
            <w:tcW w:w="1910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83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2096" w:type="dxa"/>
            <w:gridSpan w:val="2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auto" w:line="240" w:before="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Ольховатского сельсовета  Поныровского района Курской области на 2022-2024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  <w:gridCol w:w="1559"/>
        <w:gridCol w:w="1559"/>
        <w:gridCol w:w="1559"/>
        <w:gridCol w:w="163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2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3 го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4 год</w:t>
            </w:r>
          </w:p>
        </w:tc>
      </w:tr>
      <w:tr>
        <w:trPr>
          <w:trHeight w:val="80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Новое качество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5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5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78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9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Ольховатского сельсовета Поныровского района Кур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 Ольхов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Поныр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Расходы бюджета Ольховатского сельсовета Поныровского района  Курской области на реализац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муниципальных программ Поныровского района Курской области – 8553,1 тыс.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тыс.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8553,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 Ольховатском  сельсовете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175,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6. Охрана окружающей среды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 Организация предоставления населению жилищно -коммунальных услуг, благоустройство и охрана окружающей среды 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255,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 Развитие муниципальной службы в Ольховатском сельсовете  Поныровского района Кур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750,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Развитие транспортной системы,обеспечение перевозки пассажиров и безопастности дорожного движения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35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3.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"Комплексное обустройство сельских поселений Ольховатского сельсовета Поныровского района Курской области объектами социальной и инженерной инфраструк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5. Развитие и поддержка малого и среднего предпринимательства   в Ольховатском сельсовете Поныровского района Кур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  <w:t>*Нумерация муниципальных программ Ольховатского сельсовета Поныровского района  Курской области указана в соответствии с присвоенными им кодами для отражения в бюджете  Ольховатского сельсоветаПоны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й бухгалтер  Ольховат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всянникова Галина Иван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рес:  306018, Курская область, Поныр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о Ольхова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3-21-59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2:00Z</dcterms:created>
  <dc:creator>Home</dc:creator>
  <dc:description/>
  <cp:keywords/>
  <dc:language>en-US</dc:language>
  <cp:lastModifiedBy>пользователь</cp:lastModifiedBy>
  <cp:lastPrinted>2020-01-15T20:34:00Z</cp:lastPrinted>
  <dcterms:modified xsi:type="dcterms:W3CDTF">2021-12-26T11:59:00Z</dcterms:modified>
  <cp:revision>20</cp:revision>
  <dc:subject/>
  <dc:title/>
</cp:coreProperties>
</file>