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проекту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5 год и на плановый период 2027 и 2027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14 ноября 202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1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здание  МКУК  «Ольховатский  сельский  дом культуры»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Раманова Нина Викторовна– исполняющая обязанности Главы Ольховатского сельсовета  в соответствии с Порядком проведения публичных слушаний по проекту решения  Собрания депутатов Ольховатского сельсовета Поныровского района  Курской области «О бюджете Ольховатскогосельсовета Поныровского района Курской области на 2025 год и на плановый период 2026 и 2027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ствующий информирует присутствующих о том, что на публичные слушания приглашались и присутствуют  население Ольховатского сельсовета, представители общественности, работники бюджет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глашает Порядок проведения публичных слушаний по проекту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5 год  и на плановый период 2026 и 2027 годов», утвержденному  решени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рания депутатов Ольховатского сельсовета Поныровского района Курской области  от  27  апреля 2012 г  № 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у дня выносится вопрос по обсуждению  проекта решения 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5 год и на плановый период 2026 и 2027 годов», обнародованного  на информационных  стен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етную комис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кретаря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регламент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формированию счетной комиссии слово предоставляется  специалисту Токаревой Р.И., которая  предложила   создать комиссию в количестве 3-х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: Овсянникову Г.И. – ведущего  специалиста - эксперта, главного бухгалтера Администрации Ольховатского сель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у Н.М.  – заведующую филиалом  МКУК «Ольховатский  сельский дом культур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ядухину Н.А.- заведующую Игишевской библиот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  проголосовать спи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избрать секретарем публичных слушаний  Токареву Р.И.–    специали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 «за» -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 подсчитывает присутству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в зале – 24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ляет, что для работы необходимо утвердить регламент  и предлагает следующий порядок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Информацию  о проекте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5 год и на плановый период 2026 и 2027 годов» – до 1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– до 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ы на вопросы – не более 1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ушали доклад ведущего  специалиста-эксперта, главного бухгалтера администрации Ольховатского сельсовета Овсянникову Г.И. о проекте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дина Н.М. – председатель комиссии, которая рассказала присутствующим о работ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еленова О.Н. – депутат Собрания депутатов Ольховатского сельсовета выступила с предложением одобрить проект решения Собрания депутатов  Ольховатского сельсовета Поныровского района Курской области «О бюджете Ольховатского сельсовета Поныровского района Курской области на 2025 и на плановый период 202-2027  годов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манова Н.В. –выступила с предложением  принять в целом проект решения Собрания депутатов Ольховатского сельсовета Поныровского района «О бюджете Ольховатского сельсовета Поныровского района Курской области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агает принять  рекомендации  по итогам публичных слушаний (открытым голосованием, большинством  голосов от количества присутствующих на публичных слушания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секретарю публичных слушаний Токаревой Р.И., которая сообщила о всех предложениях, поступивших в ходе 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ют по рекоменда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24, «против» - нет, «воздержались» 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Ольховатского сельсовета Поныровского района  Курской области «О бюджете Ольховатскогосельсовета Поныровского района Курской области на 2025 год и на плановый период 2026 и 2027 годов»  приняты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 публичным слушаниям                                   Н.В. Ра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                                                                  Р.И. Тока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К О М Е Н Д А Ц И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в на публичных слушаниях проект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 на 2025 год и на плановый период 2026 и 2027 годов» и предложения, поступившие в ходе слушаний   р е ш и л 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5 год и на плановый период 2026 и 2027 годов», обнародованный на информационных стенд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оект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5 год и на плановый период 2026 и 2027 годов», протокол публичных слушаний вместе с принятыми рекомендациями направить Собранию депутатов Ольховатского сельсовета Поныровского района Курской области для рассмотрения и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публичных слушаний вместе с принятыми  рекомендациями разместить на  официальном сайте  Администрации Ольховатского  сельсовета Поныровского 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ях                                                  Н.В. Ра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                                 Р.И. Ток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4:00Z</dcterms:created>
  <dc:creator>777</dc:creator>
  <dc:description/>
  <dc:language>en-US</dc:language>
  <cp:lastModifiedBy>user</cp:lastModifiedBy>
  <dcterms:modified xsi:type="dcterms:W3CDTF">2024-11-18T10:24:00Z</dcterms:modified>
  <cp:revision>2</cp:revision>
  <dc:subject/>
  <dc:title/>
</cp:coreProperties>
</file>