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ЛЬХОВАТСКОГО СЕЛЬСОВЕТА                     ПОНЫРОВСКОГО РАЙОНА КУРСКОЙ ОБЛАСТИ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306018,  Курская область, Поныровский район, с Ольховатка, ул. Погорельцы, тел. 3-21-59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 w:eastAsia="en-US"/>
        </w:rPr>
        <w:t>admolhovatka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 w:eastAsia="en-US"/>
        </w:rPr>
        <w:t>r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А С П О Р Я Ж Е Н И Е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3.2024 г. № 10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ОТВЕТСТВЕННОГО ЛИЦА 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РАБОТКИ ПЕРСОНАЛЬН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И ЗАЩИТЕ ПЕРСОНАЛЬНЫХ ДАННЫХ 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ЛЬХОВАТСКОГО СЕЛЬ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 персональных данных» № 152-ФЗ от 27.07.2006 г., постановлением Правительства Российской Федерации № 687 от 15.09.2008 г.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№ 781 от 17.11.2007 г.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РФ от 21.03.2012 г.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ого за организацию обработки персональных данных и защите персональных данных в администрации муниципального образования «Ольховатский сельсовет» заместителя главы Ольховатского сельсовета Н.В. Раманов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ответственного за организацию обработки персональных данных в администрации муниципального образования «Ольховатскй сельсовет», согласно приложению № 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бразец обязательства служащего непосредственно осуществляющего обработку персональных данных, в случае расторжения с ним муниципального контракта, согласно приложению № 2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 распоряжение разместить на официальном сайте муниципального образования «Ольховатский сельсовет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Ольховатского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                                                                     Е.Н. Бирю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3.2024г.  №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ЛИЦА, ОТВЕТСТВЕННОГО ЗА ОРГАНИЗАЦИЮ ОБРАБОТКИ ПЕРСОНАЛЬНЫХ ДАННЫХ В АДМИНИСТРАЦИИ МУНИЦИПАЛЬНОГО ОБРАЗОВАНИЯ «ОЛЬХОВАТСКИЙ СЕЛЬСОВ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муниципального образования «Ольховатский сельсовет»  (далее - ответственный за организацию обработки персональных данных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ветственный за организацию обработки персональных данных назначается распоряжением  администрации муниципального образования «Ольховатский сельсовет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нормативными правовыми актами администрации муниципального образования «Ольховатский сельсовет», настоящей должностной инструк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едоставляет субъекту персональных данных по его просьбе информ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муниципального образования «Ольховатский сельсовет», в том числе требований к защите персональ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оводит до сведения работников администрации муниципального образования «Ольховатский сельсовет» 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частвовать в разработке мероприятий по совершенствованию безопасности персональ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Обращаться к Главе муниципального образования «Ольховатский сельсовет»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Давать свои предложения по совершенствованию организационных, технологических и технических мер защиты персональных данных в администрации муниципального образования «Ольховатский сельсовет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3.2024г.  №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ОБЯЗАТЕЛЬСТВО МУНИЦИПАЛЬНОГО СЛУЖАЩЕГО АДМИНИСТРАЦИИ МУНИЦИПАЛЬНОГО ОБРАЗОВАНИЯ «ОЛЬХОВАТСКИЙ СЕЛЬСОВЕТ»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(должност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, предупрежден (а) о том, что на период исполнения мною должностных обязанностей по трудовому договору (контракту), заключенному между мною и администрацией муниципального образования «Ольховатский сельсовет» , и предусматривающих работу с персональными данными, мне будет предоставлен доступ к указанной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принимаю на себя обязательств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ередавать (в любом виде) и не разглашать третьим лицам и работникам администрации муниципального образования «Ольховатский сельсовет» , не имеющим на это право в силу выполняемых ими должностных обязанностей, информацию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ую персональные данные, которая мне доверена (будет доверена) или станет известной в связи с исполнением должностных обяза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пытки третьих лиц или работников администрации муниципального образования «Ольховатский сельсовет»  , не имеющих на это право, получить от меня информацию, содержащую персональные данные, немедленно сообщать об этом факте своему непосредственному начальнику или (в случае его отсутствия) вышестоящему руководителю;</w:t>
        <w:br/>
        <w:t>- не использовать информацию, содержащую персональные данные с целью получения выгод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закона и иных нормативных правовых актов Российской Федерации, а также внутренних документов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моего увольнения все материальные носители сведений, содержащих персональные данные (документы, копии документов, дискеты, диски, магнитные ленты, распечатки на принтерах, кино- фото негативы и позитивы, черновики и др.), которые находились в моем распоряжении в связи с выполнением мною служебных обязанностей вовремя работы в администрации муниципального образования «Ольховатский сельсовет», передать Главе муниципального образования «Ольховатский сельсовет»  , под роспис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рате или недостаче материальных носителей сведений, содержащих персональные данные и о других фактах, которые могут привести к разглашению персональных данных, а также о причинах и условиях возможной утечки информации, немедленно сообщать Главе муниципального образования «Ольховатский сельсовет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.</w:t>
        <w:br/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 с муниципальной служб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 Федерального закона от 27.07.2006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предусмотренная Федеральным законом от 27.07.2006 № 152-ФЗ «О персональных данных» и другими федеральными законами, мне разъясне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8:00Z</dcterms:created>
  <dc:creator>AISerebrennikov</dc:creator>
  <dc:description/>
  <dc:language>en-US</dc:language>
  <cp:lastModifiedBy>user</cp:lastModifiedBy>
  <cp:lastPrinted>2017-01-10T09:45:00Z</cp:lastPrinted>
  <dcterms:modified xsi:type="dcterms:W3CDTF">2024-03-27T07:18:00Z</dcterms:modified>
  <cp:revision>2</cp:revision>
  <dc:subject/>
  <dc:title/>
</cp:coreProperties>
</file>