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ЛЬХОВА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9 апреля 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ая область, Поныровский район, с.Ольховатка, ул. Погорельцы, д.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ведении публичных слушаний по проекту годового отчета об исполнении бюджета Ольховатского сельсовета Поныровского района Курской области </w:t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тветствии со ст.15.4,5. Устава муниципального образования «Ольховатский сельсовет» Поныровского района Курской обла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годового отчета об исполнении бюджета Ольховатского сельсовета Поныровского района Курской области за 2023 год 26 апреля 2024 года в 10-30 по адресу: Курская область, Поныровский район, с. Ольховатка в администрации Ольховатского сельсове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проект годового отчета об исполнении бюджета Ольховатского сельсовета за 2023 год и данного постановления путем вывешивания на трех информационных стенда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ание Администрации Ольховатского сельсовета Поныров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е здание с.Игишево Поныров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ое здание с.Становое Поныров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льхова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                                                                     Е.Н.Бирюкова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5:00Z</dcterms:created>
  <dc:creator>Владелец</dc:creator>
  <dc:description/>
  <dc:language>en-US</dc:language>
  <cp:lastModifiedBy>user</cp:lastModifiedBy>
  <cp:lastPrinted>2022-04-04T17:28:00Z</cp:lastPrinted>
  <dcterms:modified xsi:type="dcterms:W3CDTF">2024-04-22T09:11:00Z</dcterms:modified>
  <cp:revision>4</cp:revision>
  <dc:subject/>
  <dc:title/>
</cp:coreProperties>
</file>