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Times New Roman"/>
          <w:b/>
          <w:sz w:val="36"/>
          <w:szCs w:val="36"/>
          <w:lang w:eastAsia="en-US"/>
        </w:rPr>
        <w:t>ОЛЬХОВАТ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11.11.2024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34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С. Ольховатка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сельсовета Поны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Ольховатского сельсовета Поныровского района Курской области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сновные направления долговой политики Ольховатского сельсовета Поныровского района Курской области на </w:t>
      </w:r>
      <w:bookmarkStart w:id="1" w:name="_Hlk145949393"/>
      <w:r>
        <w:rPr>
          <w:sz w:val="28"/>
          <w:szCs w:val="28"/>
        </w:rPr>
        <w:t xml:space="preserve">2025 год и на плановый период 2026 и 2027 </w:t>
      </w:r>
      <w:bookmarkEnd w:id="1"/>
      <w:r>
        <w:rPr>
          <w:sz w:val="28"/>
          <w:szCs w:val="28"/>
        </w:rPr>
        <w:t>годов согласно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льховатского сельсовета Поныровского района Курской области (Н.В. Рамановой), главному распорядителю бюджетных средств, получателю бюджетных средств планирование и исполнение бюджета Ольховатского сельсовета Поныровского района Курской области на 2025 год и на плановый период 2026 и 2027 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исполняющую обязанности главы  Ольховатского сельсовета Поныровского района Раманову Н.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льхов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Н.В. Р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сельсовет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4 года 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АТСКОГО СЕЛЬСОВЕТА ПОНЫ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5 ГОД И НА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 строится в соответствии с постановлением Администраци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 от 30 октября 2010 г. № 24 «Об утверждении Порядка муниципальных внутренних заимствований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», муниципальной программой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«Повышение эффективности управления финансами Ольховатского сельсовета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за 2023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Ольховатского сельсовета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семи лет, обеспечила отсутствие долговой нагрузки на бюджет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сем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Ольховатского сельсовета Поныровского района Курской области показатели Ольховатского сельсовета 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5 - 2027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Министерством финансов и бюджетного контроля Курской области </w:t>
      </w:r>
      <w:bookmarkStart w:id="2" w:name="_Hlk18683969"/>
      <w:r>
        <w:rPr>
          <w:rFonts w:eastAsia="Times New Roman"/>
          <w:bCs/>
          <w:sz w:val="28"/>
          <w:szCs w:val="20"/>
          <w:lang w:eastAsia="ru-RU"/>
        </w:rPr>
        <w:t xml:space="preserve">о мерах по социально-экономическому развитию и оздоровлению муниципальных финансов муниципального района «Поныровский район» Курской области»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2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 xml:space="preserve">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5 - 2027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3" w:name="_Hlk18679217"/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 xml:space="preserve">Поныровского района Курской области </w:t>
      </w:r>
      <w:bookmarkEnd w:id="3"/>
      <w:r>
        <w:rPr>
          <w:bCs/>
          <w:sz w:val="28"/>
          <w:szCs w:val="28"/>
        </w:rPr>
        <w:t xml:space="preserve">для обеспечения сбалансированности бюджета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 xml:space="preserve">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та и своевременность исполнения долговых обязательств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прозрачности информации о муниципальном долге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ы муниципальных внутренних заимствований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 на 2025 год и плановый период 2026</w:t>
        <w:tab/>
        <w:t>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ой задачей станет поддержание высокого кредитного рейтинга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>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 xml:space="preserve">Поныровского района Курской области и проводимая Администрацией </w:t>
      </w:r>
      <w:r>
        <w:rPr>
          <w:sz w:val="28"/>
          <w:szCs w:val="28"/>
        </w:rPr>
        <w:t xml:space="preserve">Ольховатского сельсовета </w:t>
      </w:r>
      <w:r>
        <w:rPr>
          <w:bCs/>
          <w:sz w:val="28"/>
          <w:szCs w:val="28"/>
        </w:rPr>
        <w:t xml:space="preserve">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 xml:space="preserve">Достижение данных целей в конечном итоге способствует социально- экономическому развитию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водимая Администрацией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Администраци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</w:rPr>
        <w:t xml:space="preserve">Ольховатским сельсоветом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в 2025-2027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4" w:name="_Hlk18680611"/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4"/>
      <w:r>
        <w:rPr>
          <w:rFonts w:eastAsia="Times New Roman"/>
          <w:bCs/>
          <w:sz w:val="28"/>
          <w:szCs w:val="28"/>
          <w:lang w:eastAsia="ru-RU"/>
        </w:rPr>
        <w:t xml:space="preserve"> в 2025-2027 годах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 xml:space="preserve">Анализ рисков для бюджета, возникающих в процессе управления муниципальным долгом </w:t>
      </w:r>
      <w:r>
        <w:rPr>
          <w:sz w:val="28"/>
          <w:szCs w:val="28"/>
        </w:rPr>
        <w:t xml:space="preserve">Ольховатского сельсовета      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/>
        <w:t xml:space="preserve">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Министерством финансов и бюджетного контроля Курской области соглашений о мерах по социально-экономическому развитию и оздоровлению муниципальных финансов муниципального района «Поныровский район» Курской области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погашение долговых обязательств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и пополнение в течение финансового года остатков средств на счетах бюджет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оптимизацию структуры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нижение рисков неисполнения доходной части бюджет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путем уточнения прогноза поступлений доходов по бюджету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и консолидированному бюджету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Ольховатского сельсовета П</w:t>
      </w:r>
      <w:r>
        <w:rPr>
          <w:rFonts w:eastAsia="Times New Roman"/>
          <w:bCs/>
          <w:sz w:val="28"/>
          <w:szCs w:val="28"/>
          <w:lang w:eastAsia="ru-RU"/>
        </w:rPr>
        <w:t>оныровского района Курской области, утвержденной постановлением администрации Ольховатского сельсовета Поныровского района Курской области от 22.07.2016 года № 1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ценивается уровень расходов на обслуживание муниципального долг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 xml:space="preserve">муниципальными долговыми обязательствам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>Светлана</dc:creator>
  <dc:description/>
  <cp:keywords/>
  <dc:language>en-US</dc:language>
  <cp:lastModifiedBy>user</cp:lastModifiedBy>
  <cp:lastPrinted>2024-12-03T13:18:00Z</cp:lastPrinted>
  <dcterms:modified xsi:type="dcterms:W3CDTF">2024-12-03T10:20:00Z</dcterms:modified>
  <cp:revision>6</cp:revision>
  <dc:subject/>
  <dc:title>АДМИНИСТРАЦИЯ  ПОНЫРОВСКОГО РАЙОНА</dc:title>
</cp:coreProperties>
</file>