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 РАЙОНА 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 14 декабря  2023г. № 49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льховатского сельсовета Поныровского района Курской области №39 от 24.09.2022г. «Об утверждении Правил внутреннего трудового распорядка Администрации Ольховатского сельсовета Поныровского района Курской области»</w:t>
      </w:r>
    </w:p>
    <w:p>
      <w:pPr>
        <w:pStyle w:val="ConsPlusNormal"/>
        <w:ind w:left="9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>На основании протеста Прокурора Поныровского района , в соответствии с Трудовым кодексом Российской Федерации, Федеральным законом от 02.03.2007  №25-ФЗ «О муниципальной службе   в Российской Федерации», Уставом Ольховатского  сельсовета, Администрация Ольховатского  сельсовета</w:t>
      </w:r>
      <w:r>
        <w:rPr>
          <w:bCs/>
          <w:sz w:val="24"/>
          <w:szCs w:val="24"/>
        </w:rPr>
        <w:t xml:space="preserve">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 xml:space="preserve"> 1. Внести изменения в Постановление Администрации Ольховатского сельсовета Поныровского района от 24.09.2022г. №39 «Об утверждении внутреннего трудового распорядка администрации Ольховатского сельсовета Поныровского района Курской области»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</w:t>
      </w:r>
      <w:r>
        <w:rPr/>
        <w:t xml:space="preserve"> в пункт 8.4. подпункт 8.4.2. добавить следующие дополнения ««Одному из родителей (опекуну, попечителю) для ухода за детьми 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, право на получение которых имеет один из родителей (опекун, попечитель) в данном календарном году.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»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Ольховатского  сельсовета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ыровского района                                            Е.Н. Бирюкова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7:00Z</dcterms:created>
  <dc:creator>ConsultantPlus</dc:creator>
  <dc:description/>
  <dc:language>en-US</dc:language>
  <cp:lastModifiedBy>Server</cp:lastModifiedBy>
  <cp:lastPrinted>2023-06-22T11:21:00Z</cp:lastPrinted>
  <dcterms:modified xsi:type="dcterms:W3CDTF">2023-12-27T11:27:00Z</dcterms:modified>
  <cp:revision>2</cp:revision>
  <dc:subject/>
  <dc:title>АДМИНИСТРАЦИЯ ГОРОДЕНСКОГО СЕЛЬСОВЕТА ЛЬГОВСКОГО РАЙОНА</dc:title>
</cp:coreProperties>
</file>