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ЛЬХОВАТСКОГО 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НЫРОВСКОГО  РАЙОНА  КУР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т   22 ноября  2023г. № 41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б утверждении ликвидационного баланса </w:t>
      </w:r>
      <w:bookmarkStart w:id="0" w:name="_Hlk67576027"/>
      <w:r>
        <w:rPr>
          <w:b/>
          <w:bCs/>
          <w:sz w:val="28"/>
          <w:szCs w:val="28"/>
        </w:rPr>
        <w:t xml:space="preserve">муниципального казенного учреждения культуры «Становской сельский Дом культуры» Поныровского  района Курской области </w:t>
      </w:r>
      <w:bookmarkEnd w:id="0"/>
    </w:p>
    <w:p>
      <w:pPr>
        <w:pStyle w:val="ConsPlu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left="93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27.05.2014 № 136-ФЗ «О внесении изменений в статью 26.3.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6 октября 2003 г. № 131-ФЗ «Об общих принципах организации местного самоуправления в Российской Федерации» и Постановления Администрации Ольховатского  сельсовета Поныровского  района от 09 марта 2023 года № 5 «О ликвидации Муниципального казенного учреждения культуры «Становской сельский Дом культуры» Поныровского  района Курской области, Администрация Ольховатского  сельсовета Поныровского  района Курской области  ПОСТАНОВЛЯЕТ: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ab/>
        <w:t xml:space="preserve"> 1. Утвердить  ликвидационный баланс Муниципального казенного учреждения культуры «Становской сельский Дом культуры» Поныровского  района Курской области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630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2. Обнародовать настоящее постановление  на информационных стендах и разместить на официальном сайте администрации Ольховатского  сельсовета Поныровского  района. </w:t>
      </w:r>
    </w:p>
    <w:p>
      <w:pPr>
        <w:pStyle w:val="ConsPlusNormal"/>
        <w:ind w:firstLine="6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left="930" w:hanging="0"/>
        <w:jc w:val="both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Ольховатского  сельсовета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bCs/>
          <w:sz w:val="24"/>
          <w:szCs w:val="24"/>
        </w:rPr>
        <w:t>Поныровского района                                                                    Е.Н.Бирюк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7:31:00Z</dcterms:created>
  <dc:creator>ConsultantPlus</dc:creator>
  <dc:description/>
  <dc:language>en-US</dc:language>
  <cp:lastModifiedBy>admin</cp:lastModifiedBy>
  <cp:lastPrinted>2023-06-22T11:21:00Z</cp:lastPrinted>
  <dcterms:modified xsi:type="dcterms:W3CDTF">2023-11-26T17:31:00Z</dcterms:modified>
  <cp:revision>2</cp:revision>
  <dc:subject/>
  <dc:title>АДМИНИСТРАЦИЯ ГОРОДЕНСКОГО СЕЛЬСОВЕТА ЛЬГОВСКОГО РАЙОНА</dc:title>
</cp:coreProperties>
</file>