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АТ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0 февраля 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6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ат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льховат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Поныровского района Курской области</w:t>
      </w:r>
    </w:p>
    <w:tbl>
      <w:tblPr>
        <w:tblW w:w="55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80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19 № 40 «Об утверждении административного  регламента Администрации Ольховатского сельсовета Поныр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</w:tr>
    </w:tbl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ора Поныровского района от 15.02.2024 года № 01-77-2024,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Администрация Ольховатского сельсовета Поныро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.4 раздела 2 Административного регламента слова «В случае предоставления земельного участка в собственность бесплатно, срок предоставления муниципальной услуги составляет не более 30 календарных дней с момента поступления заявления» заменить  на «В случае предоставления земельного участка в собственность бесплатно, срок предоставления муниципальной услуги составляет не более 14 календарных дней с момента поступления заяв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 и опубликования на официальном сайте Администрации Ольховат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сель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                                                                  Е.Н. Бирюкова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Владелец</dc:creator>
  <dc:description/>
  <dc:language>en-US</dc:language>
  <cp:lastModifiedBy>user</cp:lastModifiedBy>
  <cp:lastPrinted>2024-03-07T11:01:00Z</cp:lastPrinted>
  <dcterms:modified xsi:type="dcterms:W3CDTF">2024-04-18T07:46:00Z</dcterms:modified>
  <cp:revision>2</cp:revision>
  <dc:subject/>
  <dc:title/>
</cp:coreProperties>
</file>