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 РАЙОНА 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 22 ноября  2023г. № 40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ликвидационного баланса </w:t>
      </w:r>
      <w:bookmarkStart w:id="0" w:name="_Hlk67576027"/>
      <w:r>
        <w:rPr>
          <w:b/>
          <w:bCs/>
          <w:sz w:val="28"/>
          <w:szCs w:val="28"/>
        </w:rPr>
        <w:t xml:space="preserve">муниципального казенного учреждения культуры «Ольховатский сельский Дом культуры» Поныровского  района Курской области </w:t>
      </w:r>
      <w:bookmarkEnd w:id="0"/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9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Ольховатского  сельсовета Поныровского  района от 09 марта 2023 года № 4 «О ликвидации Муниципального казенного учреждения культуры «Ольховатский сельский Дом культуры» Поныровского  района Курской области, Администрация Ольховатского  сельсовета Поныровского  района Курской области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1. Утвердить  ликвидационный баланс Муниципального казенного учреждения культуры «Ольховатский сельский Дом культуры» Поныровского  района Курской области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Обнародовать настоящее постановление  на информационных стендах и разместить на официальном сайте администрации Ольховатского  сельсовета Поныровского  района. </w:t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930"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Ольховатского  сельсовет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оныровского района                                                                    Е.Н.Бирю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31:00Z</dcterms:created>
  <dc:creator>ConsultantPlus</dc:creator>
  <dc:description/>
  <dc:language>en-US</dc:language>
  <cp:lastModifiedBy>admin</cp:lastModifiedBy>
  <cp:lastPrinted>2023-11-20T13:48:00Z</cp:lastPrinted>
  <dcterms:modified xsi:type="dcterms:W3CDTF">2023-11-26T17:31:00Z</dcterms:modified>
  <cp:revision>2</cp:revision>
  <dc:subject/>
  <dc:title>АДМИНИСТРАЦИЯ ГОРОДЕНСКОГО СЕЛЬСОВЕТА ЛЬГОВСКОГО РАЙОНА</dc:title>
</cp:coreProperties>
</file>