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ОЛЬХОВАТ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1 ноября 2024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35а</w:t>
      </w:r>
    </w:p>
    <w:p>
      <w:pPr>
        <w:pStyle w:val="Normal"/>
        <w:rPr/>
      </w:pPr>
      <w:r>
        <w:rPr>
          <w:sz w:val="16"/>
          <w:szCs w:val="16"/>
          <w:lang w:val="ru-RU"/>
        </w:rPr>
        <w:t>306018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Ольховатка,ул.Погорельцы,д.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21-5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Ольховат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Ольховат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Ольховат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Ольховатского сельсовета Поныровского района Курской области, начиная с бюджета на 2025 год и на плановый период 2026 и 2027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Ольховатского сельсовета Поныровского района Курской области Г.И.Овсяннико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Ольховат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Н.В. Рам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Ольхова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11 ноября 2024г. № 35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льховат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Ольховат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Ольховат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Ольховат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Ольховат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Ольховатского сельсовета Поныровского района и (или) уполномоченные структурные подразделения Администрации Ольховат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1:00Z</dcterms:created>
  <dc:creator>Поныри</dc:creator>
  <dc:description/>
  <dc:language>en-US</dc:language>
  <cp:lastModifiedBy>user</cp:lastModifiedBy>
  <cp:lastPrinted>2012-10-31T12:17:00Z</cp:lastPrinted>
  <dcterms:modified xsi:type="dcterms:W3CDTF">2024-12-03T10:41:00Z</dcterms:modified>
  <cp:revision>2</cp:revision>
  <dc:subject/>
  <dc:title/>
</cp:coreProperties>
</file>