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ОЛЬХОВАТСКОГО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11 ноября 2024г</w:t>
      </w:r>
      <w:r>
        <w:rPr>
          <w:sz w:val="22"/>
          <w:szCs w:val="22"/>
          <w:lang w:val="ru-RU"/>
        </w:rPr>
        <w:t xml:space="preserve">    № </w:t>
      </w:r>
      <w:r>
        <w:rPr>
          <w:sz w:val="22"/>
          <w:szCs w:val="22"/>
          <w:u w:val="single"/>
          <w:lang w:val="ru-RU"/>
        </w:rPr>
        <w:t>35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06018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Ольховатка,ул.Погорельцы,д.5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факс (47135) 3-21-5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администратор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точников финансирования дефицита бюджета </w:t>
      </w:r>
    </w:p>
    <w:p>
      <w:pPr>
        <w:pStyle w:val="Normal"/>
        <w:rPr/>
      </w:pPr>
      <w:r>
        <w:rPr>
          <w:lang w:val="ru-RU"/>
        </w:rPr>
        <w:t xml:space="preserve">Ольховатского сельсов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ыровского района Курской области и Прави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есения изменений в перечень главных администраторов 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ов финансирования дефицита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льховатского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ыровского района Ку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Ольховатскогосельсовета Поныр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главных администраторов источников финансирования дефицита бюджета Ольховатского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Утвердить прилагаемые Правила внесения изменений в перечень главных администраторов источников финансирования бюджета Ольховатского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Настоящее постановление применяется к правоотношениям, возникающим при составлении и исполнении бюджета Ольховатскогосельсовета Поныровского района Курской области, начиная с бюджета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Контроль за исполнением настоящего постановления возложить на начальника отдела бухучета и отчетности, главного бухгалтера администрации Ольховатскогосельсовета Поныровского района Курской области Г.И.Овсянников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 01 января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Ольхова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Поныровского района                                       Н.В. Рам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0" w:name="P41"/>
            <w:bookmarkEnd w:id="0"/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Ольховатскогосельсовета Поныр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 11 ноября 2024г. №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b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bookmarkStart w:id="1" w:name="P40"/>
      <w:bookmarkEnd w:id="1"/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источников финансирования </w:t>
      </w:r>
    </w:p>
    <w:p>
      <w:pPr>
        <w:pStyle w:val="Normal"/>
        <w:widowControl w:val="false"/>
        <w:autoSpaceDE w:val="false"/>
        <w:spacing w:before="0" w:after="1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дефицита бюджета Ольховатскогосельсов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80"/>
        <w:gridCol w:w="5559"/>
      </w:tblGrid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глав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группы, подгруппы, статьи и вида источник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/>
                <w:bCs/>
                <w:lang w:val="ru-RU" w:eastAsia="ru-RU"/>
              </w:rPr>
              <w:t>Наименование главного администратора источников финансирования дефицита бюджета Ольховатскогосельсовета Поныровского района Курской области, наименование кода группы, подгруппы, статьи и вида источников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/>
                <w:lang w:val="ru-RU" w:eastAsia="ru-RU"/>
              </w:rPr>
              <w:t xml:space="preserve">Администрация </w:t>
            </w:r>
            <w:r>
              <w:rPr>
                <w:b/>
                <w:bCs/>
                <w:lang w:val="ru-RU" w:eastAsia="ru-RU"/>
              </w:rPr>
              <w:t>Ольховатскогосельсовета</w:t>
            </w:r>
            <w:r>
              <w:rPr>
                <w:b/>
                <w:lang w:val="ru-RU" w:eastAsia="ru-RU"/>
              </w:rPr>
              <w:t xml:space="preserve"> Поныров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both"/>
              <w:rPr/>
            </w:pPr>
            <w:r>
              <w:rPr>
                <w:bCs/>
                <w:lang w:val="ru-RU"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both"/>
              <w:rPr/>
            </w:pPr>
            <w:r>
              <w:rPr>
                <w:bCs/>
                <w:lang w:val="ru-RU"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лучение кредитов от других бюджетов  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3 01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3 01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м Администрации Ольховатскогосель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2" w:name="_Hlk87882093"/>
            <w:r>
              <w:rPr>
                <w:bCs/>
                <w:lang w:val="ru-RU" w:eastAsia="ru-RU"/>
              </w:rPr>
              <w:t>Поныровского</w:t>
            </w:r>
            <w:bookmarkEnd w:id="2"/>
            <w:r>
              <w:rPr>
                <w:bCs/>
                <w:lang w:val="ru-RU" w:eastAsia="ru-RU"/>
              </w:rPr>
              <w:t xml:space="preserve">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bCs/>
                <w:lang w:val="ru-RU" w:eastAsia="ru-RU"/>
              </w:rPr>
              <w:t>от 11 ноября 2024г. №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авила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несения изменений в перечень главных администраторов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источников финансирования дефицита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льховатскогосельсовета Поныровского района Курской области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 Настоящие Правила устанавливают порядок и сроки внесения изменений в перечень главных администраторов источников финансирования дефицита бюджета Ольховат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(далее – перечень главных администраторов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Внесение изменений в перечень главных администраторов осуществляется в случа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а) состава главных администраторов источников финансирования дефицита бюджета Ольховат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б) функций главных администраторов источников финансирования дефицита бюджета Ольховат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в) принципов назначения и присвоения структуры кодов классификации источников финансирования дефицита Ольховат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бюджета 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) состава закрепленных за главными администраторами источников финансирования дефицита бюджета Ольховат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кодов классификации источников финансирования дефицита бюджета Ольховат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3. В случаях, указанных в пункте 2 настоящих Правил, структурными подразделениями Администрации Ольховат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, осуществляющими бюджетные полномочия главных администраторов источников финансирования дефицита бюджета Ольховат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Поныровского района Курской области, в срок, не превышающий 30 календарных дней со дня внесения соответствующих изменений в законодательные и иные правовые акты Российской Федерации, Курской области и (или) Администрации </w:t>
      </w:r>
      <w:bookmarkStart w:id="3" w:name="_Hlk87883471"/>
      <w:r>
        <w:rPr>
          <w:bCs/>
          <w:sz w:val="28"/>
          <w:szCs w:val="28"/>
          <w:lang w:val="ru-RU" w:eastAsia="ru-RU"/>
        </w:rPr>
        <w:t>Ольховат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</w:t>
      </w:r>
      <w:bookmarkEnd w:id="3"/>
      <w:r>
        <w:rPr>
          <w:bCs/>
          <w:sz w:val="28"/>
          <w:szCs w:val="28"/>
          <w:lang w:val="ru-RU" w:eastAsia="ru-RU"/>
        </w:rPr>
        <w:t xml:space="preserve"> района Курской области направляются предложения по внесению изменений в перечень главных администратор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Администрация Ольховатского сельсовета Поныровского района Курской области на основании предложений структурных подразделений администрации Ольховатского сельсовета Поныровского района Курской области, указанных в пункте 3 настоящих Правил, в течение 10 рабочих дней со дня их поступления, готовит проект постановления Администрации Ольховат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о внесении изменений в перечень главных администратор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5. Подготовленный администрацией Ольховат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проект постановления Администрации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Ольховат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проходит процедуру согласования и утверждения в установленном порядке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7:00Z</dcterms:created>
  <dc:creator>Поныри</dc:creator>
  <dc:description/>
  <dc:language>en-US</dc:language>
  <cp:lastModifiedBy>user</cp:lastModifiedBy>
  <cp:lastPrinted>2012-10-31T12:17:00Z</cp:lastPrinted>
  <dcterms:modified xsi:type="dcterms:W3CDTF">2024-12-03T10:27:00Z</dcterms:modified>
  <cp:revision>2</cp:revision>
  <dc:subject/>
  <dc:title/>
</cp:coreProperties>
</file>