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ОЛЬХОВАТСКОГО СЕЛЬСОВЕТА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en-US"/>
        </w:rPr>
        <w:t>11.11.2024</w:t>
      </w:r>
      <w:r>
        <w:rPr>
          <w:rFonts w:eastAsia="Times New Roman"/>
          <w:sz w:val="28"/>
          <w:szCs w:val="28"/>
          <w:lang w:eastAsia="en-US"/>
        </w:rPr>
        <w:t xml:space="preserve">  № </w:t>
      </w:r>
      <w:r>
        <w:rPr>
          <w:rFonts w:eastAsia="Times New Roman"/>
          <w:sz w:val="28"/>
          <w:szCs w:val="28"/>
          <w:u w:val="single"/>
          <w:lang w:eastAsia="en-US"/>
        </w:rPr>
        <w:t>33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с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/>
      </w:pPr>
      <w:r>
        <w:rPr>
          <w:sz w:val="28"/>
          <w:szCs w:val="28"/>
        </w:rPr>
        <w:t>налоговой политики Ольхов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5 год и на плановый период 20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статьи 172 Бюджетного кодекса Российской Федерации, подпунктом 2.1.4. пункта 2.1. раздела 2. Решения Собрания Депутатов Ольховатского сельсовета Поныровского района Курской области от </w:t>
      </w:r>
      <w:r>
        <w:rPr>
          <w:rFonts w:eastAsia="Times New Roman"/>
          <w:sz w:val="28"/>
          <w:szCs w:val="28"/>
          <w:lang w:eastAsia="ru-RU"/>
        </w:rPr>
        <w:t>11.11.2019 года № 12</w:t>
      </w:r>
      <w:r>
        <w:rPr>
          <w:sz w:val="28"/>
          <w:szCs w:val="28"/>
        </w:rPr>
        <w:t xml:space="preserve">  «Об утверждении Положения о бюджетном процессе в  Ольховатском сельсовете Поныровского района Курской области» Администрация Ольховатского сельсовета Поныровского района Курской области 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Ольховатского сельсовета Поныровского района Курской области на 2025 год и на плановый период 2026 и 2027 годов согласно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льховатского сельсовета Поныровского района Курской области (Н.В. Рамановой), главному распорядителю бюджетных средств, получателю бюджетных средств планирование и исполнение бюджета Ольховатского сельсовета Поныровского района Курской области на 2025 год и на плановый период 2026 и 2027 годов осуществлять с учетом основных направлений бюджетной и налоговой политики Ольховатского сельсовета Поныровского района Курской области на 2025 год и на плановый период 2026 и 2027 годо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исполняющую обязанности главы  Ольховатского сельсовета Поныровского района Раманову Н.В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Ольхов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Н.В. Р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льховатского сельсовета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1.11.2024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ОЛЬХОВАТСКОГО СЕЛЬСОВЕТА ПОНЫРОВСКОГО РАЙОНА КУР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>Ольховат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подпунктом 2.1.4. пункта 2.1. раздела 2. Положения о бюджетном процессе в </w:t>
      </w:r>
      <w:r>
        <w:rPr>
          <w:sz w:val="28"/>
          <w:szCs w:val="28"/>
        </w:rPr>
        <w:t xml:space="preserve">Ольховатском сельсовете Поныровского района </w:t>
      </w:r>
      <w:r>
        <w:rPr>
          <w:rFonts w:eastAsia="Times New Roman"/>
          <w:sz w:val="28"/>
          <w:szCs w:val="28"/>
          <w:lang w:eastAsia="ru-RU"/>
        </w:rPr>
        <w:t xml:space="preserve">Курской области, утвержденного решением </w:t>
      </w:r>
      <w:r>
        <w:rPr>
          <w:sz w:val="28"/>
          <w:szCs w:val="28"/>
        </w:rPr>
        <w:t xml:space="preserve">Собрания Депутатов Ольховатского сельсовета Поныровского района Курской области от </w:t>
      </w:r>
      <w:r>
        <w:rPr>
          <w:rFonts w:eastAsia="Times New Roman"/>
          <w:sz w:val="28"/>
          <w:szCs w:val="28"/>
          <w:lang w:eastAsia="ru-RU"/>
        </w:rPr>
        <w:t>11.11.2019 года № 1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основу бюджетной и налоговой политики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 на 2025 год и на плановый период 2026 и 2027 годов положены стратегические цели развития рай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, Планом мероприятий по оздоровлению муниципальных финансов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, включая мероприятия, направленные на рост доходов, оптимизацию расходов, а также сокращение муниципального долга на 2020-2026 годы, утвержденным постановлением Администрации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от 03.04.2020 года № 15 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бюджетной политики </w:t>
      </w:r>
      <w:r>
        <w:rPr>
          <w:b/>
          <w:sz w:val="28"/>
          <w:szCs w:val="28"/>
        </w:rPr>
        <w:t>Ольховатского сельсовета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0"/>
          <w:lang w:eastAsia="ru-RU"/>
        </w:rPr>
        <w:t xml:space="preserve">Поныр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eastAsia="Times New Roman"/>
          <w:b/>
          <w:sz w:val="28"/>
          <w:szCs w:val="20"/>
          <w:lang w:eastAsia="ru-RU"/>
        </w:rPr>
        <w:t xml:space="preserve">на 2025 год и на плановый период 2026 и 2027 годов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Целью основных направлений бюджетной политики на </w:t>
      </w:r>
      <w:bookmarkStart w:id="0" w:name="_Hlk145944554"/>
      <w:r>
        <w:rPr>
          <w:rFonts w:eastAsia="Times New Roman"/>
          <w:bCs/>
          <w:sz w:val="28"/>
          <w:szCs w:val="28"/>
          <w:lang w:eastAsia="ru-RU"/>
        </w:rPr>
        <w:t>2025 год и на плановый период 2026 и 202</w:t>
      </w:r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7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(далее - местный бюджет)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сновными задачами бюджетной политики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на 2025 год и на плановый период 2026 и 2027 годов будут: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безусловное исполнение всех социально значимых обязательств государства и стратегическая приоритизация расходов местного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 309, а также результатов входящих в их состав региональных проек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актуализация и совершенствование нормативной и методической базы в сфере программно-целевого планирования, реализация мероприятий, направленных на повышение качества планирования и эффективности реализации муниципальных программ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облюдение условий соглашений, заключенных Администрацией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с Министерством финансов и бюджетного контроля Курской области и другими Министерствами и комитетами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едопущение установления и исполнения расходных обязательств, не относящихся к полномочиям органов местного самоуправления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а также не обеспеченных источниками финансирования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трогое соблюдение бюджетно-финансовой дисциплины;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существление анализа деятельности казенных учре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едопущение возникновения просроченной кредиторской задолженности по социальным обязательствам сельсовета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овершенствование механизмов осуществления внутреннего муниципального финансового контроля;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звитие межбюджетных отношений с органами местного самоуправления Поныровского района Кур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е межбюджетных трансфертов, реализацию новаций в сфере межбюджетных отнош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одолжение реализации механизма инициативного бюджетирования в </w:t>
      </w:r>
      <w:r>
        <w:rPr>
          <w:sz w:val="28"/>
          <w:szCs w:val="28"/>
        </w:rPr>
        <w:t xml:space="preserve">Ольховатском сельсовете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беспечение высокого уровня открытости и прозрачности бюджетного процесса, доступности информации о муниципальных финансах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ализация мероприятий, направленных на повышение уровня финансовой грамотности и формирование финансовой культуры населения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пособствующих осознанному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налоговой политики </w:t>
      </w:r>
      <w:r>
        <w:rPr>
          <w:b/>
          <w:sz w:val="28"/>
          <w:szCs w:val="28"/>
        </w:rPr>
        <w:t>Ольховатского сельсовета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оныровского района Курской области </w:t>
      </w:r>
      <w:r>
        <w:rPr>
          <w:rFonts w:eastAsia="Times New Roman"/>
          <w:b/>
          <w:sz w:val="28"/>
          <w:szCs w:val="20"/>
          <w:lang w:eastAsia="ru-RU"/>
        </w:rPr>
        <w:t>на 2025 год и на плановый период 2026 и 2027 год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е направления налоговой политики на 2025 год и на плановый период 2026 и 2027 годов формируются исходя из изменений с 01.01.2025 года федерального налогового законодательства и с учетом адаптации экономики района к изменившимся условиям, в том числе к введению на территории региона режима чрезвычайной ситуации федерального уровня и контртеррористической операци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целом 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направлениями налоговой политики буду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обилизация резервов доходной базы местного бюджета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ведение мероприятий по повышению эффективности управления муниципальной собственностью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заимодействие органов местного самоуправления </w:t>
      </w:r>
      <w:r>
        <w:rPr>
          <w:sz w:val="28"/>
          <w:szCs w:val="28"/>
        </w:rPr>
        <w:t xml:space="preserve">Ольховат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районный бюджет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уровня ответственности главных администраторов доходов за качественное прогнозирование доходов местного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доходной базы консолидированного бюджета сельсовета будет основываться на вступивших в силу, а также вступающих в силу в прогнозном периоде, изменениях федерального и регионального законод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том числе нормами федерального законодательства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с 1 января 2025 года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яется прогрессивная шкала ставок по НДФЛ. Кроме действующих ставок 13 и 15%, налогообложение доходов граждан осуществляется также по ставкам 18, 20 и 22%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иваются размеры стандартных налоговых вычетов на второго и последующих детей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1 400 рублей до 2 800 рублей – на второго ребенк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с 3 000 рублей до 6 000 рублей – на третьего и последующих дете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 предельный размер годового дохода налогоплательщика в целях применения указанных вычетов с 350 000 рублей до 450 000 рубле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водится новый  налоговый вычет  в  18 000 рублей  для   лиц, выполнивших нормативы ГТО (соответствующих их возрастной группе) и награжденных знаком отличия, а также на лиц, подтвердивших полученный знак отлич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1:00Z</dcterms:created>
  <dc:creator>Светлана</dc:creator>
  <dc:description/>
  <cp:keywords/>
  <dc:language>en-US</dc:language>
  <cp:lastModifiedBy>user</cp:lastModifiedBy>
  <cp:lastPrinted>2010-11-09T17:03:00Z</cp:lastPrinted>
  <dcterms:modified xsi:type="dcterms:W3CDTF">2024-12-03T08:12:00Z</dcterms:modified>
  <cp:revision>8</cp:revision>
  <dc:subject/>
  <dc:title>АДМИНИСТРАЦИЯ  ПОНЫРОВСКОГО РАЙОНА</dc:title>
</cp:coreProperties>
</file>