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ЛЬХОВ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мая 2025 года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«Ольховатск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Поны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25-2027 годы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декабря 2008 года № 273-ФЗ «О противодействии коррупции» и Закона Курской области от 11 но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Правительства Курской области от 05.12.2024 г. № 1023-пп, Администрация Ольховатского сельсовета Поныр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отиводействию коррупции в муниципальном образовании «Ольховатский  сельсовет» Поныровского района Курской области  на 2025-2027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размещению на официальном сайте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Ольховатского сельсовета </w:t>
      </w:r>
    </w:p>
    <w:p>
      <w:pPr>
        <w:sectPr>
          <w:type w:val="nextPage"/>
          <w:pgSz w:w="11906" w:h="16838"/>
          <w:pgMar w:left="1701" w:right="73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Н.В. Раманова</w:t>
        <w:tab/>
        <w:tab/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сельсовета 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5 № 28</w:t>
      </w:r>
    </w:p>
    <w:p>
      <w:pPr>
        <w:pStyle w:val="ConsPlusNormal"/>
        <w:ind w:left="567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Ольховатский  сельсовет» Поны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5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584"/>
        <w:gridCol w:w="2835"/>
        <w:gridCol w:w="1418"/>
        <w:gridCol w:w="18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антикоррупционной экспертизы разрабатываемых Администрацией Ольховатского сельсовета 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ление и устранение в проектах нормативных правовых актов и в нормативных правовых актах  коррупциогенны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>
          <w:trHeight w:val="2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контроля в муниципальных учреждениях Администрации Ольховатского сельсовета , функции и полномочия учредителя которых осуществляет Администрация Ольховатского сельсовета  по вопросам исполнения законодательств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ыполнение требований законодательства в муниципальных учреждениях Ольховатского сельсовета , функции и полномочия учредителя которых осуществляет Администрация Ольхов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>
          <w:trHeight w:val="137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униципальных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оррупционных рисков, возникающих при реализации функций муниципальными служащими Администрации Ольховат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язанностей,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усмотр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льховатского сельсовета , организации, подведомственные органам местного самоуправления Ольховатского сельсовета  Поныровского района Курской области (по согласованию)</w:t>
            </w:r>
          </w:p>
        </w:tc>
      </w:tr>
      <w:tr>
        <w:trPr>
          <w:trHeight w:val="2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з сведений о доходах, расходах, об имуществе и обязательствах имущественного характера муниципальных служащих Администрации Ольховатского сельсовета, а также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руш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-2" w:hanging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-21" w:firstLine="2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нализ сведений о доходах, об </w:t>
            </w:r>
          </w:p>
          <w:p>
            <w:pPr>
              <w:pStyle w:val="TextBody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муществе и обязательствах имущественного характера руководителей организаций, подведомственных Администрации Ольховатского сельсовета , а также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рушения 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льховатского сельсовета , организации, подведомственные органам местного самоуправления Ольховатского сельсовета  Поныровского района Курской области (по согласованию)</w:t>
            </w:r>
          </w:p>
        </w:tc>
      </w:tr>
      <w:tr>
        <w:trPr>
          <w:trHeight w:val="12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мер по предупреждению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Ольховатского сельсовета , в том числе актуализация сведений об их родственниках и иных ли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Ольховатского сельсовета 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ключение фактов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рушения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граничений и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претов,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ановленных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йствующим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и проведение конкурсного замещения должностей муниципальной службы Администрации Ольховат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тикоррупционные мероприятия, направленные на создание благоприятных условий для развития экономики муниципального образования «Ольховатский  сельсовет» Поныровского района Курской области</w:t>
            </w:r>
          </w:p>
        </w:tc>
      </w:tr>
      <w:tr>
        <w:trPr>
          <w:trHeight w:val="3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-10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эффективного общественного контроля за деятельностью органов местного самоуправления Ольхов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льховатского сельсовета , организации, подведомственные органам местного самоуправления Ольховатского сельсовета  Поныровского района Курской области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3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3" w:right="-2" w:firstLine="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троль за использованием имущества, находящегося в муниципальной собственности муниципального образования «Ольховатский  сельсовет», земельных участков, находящихся в собственности муниципального образования «Ольховатский  сельсовет» и земельных участков, находящихся на территории муниципального образования «Ольховатский  сельсовет»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эффективного использования имущества, находящегося в муниципальной </w:t>
            </w:r>
          </w:p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бственности </w:t>
            </w:r>
          </w:p>
          <w:p>
            <w:pPr>
              <w:pStyle w:val="TextBody"/>
              <w:shd w:fill="auto" w:val="clear"/>
              <w:spacing w:lineRule="auto" w:line="240"/>
              <w:ind w:left="-23"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ого образования «Ольховатский 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льховатского сельсовета 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2" w:right="14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овершенствование взаимодействия органов местного самоуправления Ольховатского сельсовета  и общества в сфер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нтикоррупционных мероприятий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2" w:right="14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 Повышение уровня правовой грамотности</w:t>
            </w:r>
          </w:p>
        </w:tc>
      </w:tr>
      <w:tr>
        <w:trPr>
          <w:trHeight w:val="19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в учебно-методических семинарах по вопросам обеспечения предупреждения коррупции в органах местного самоуправления Ольховатского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вышение правового сознания, правовой культуры муниципальных служащих Администрации Ольхов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я муниципальных служащих Администрации Ольховатского сельсовета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коррупции среди муниципальных служащих в Администрации Ольховатского сельсовета, 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муниципальных служащих Администрации Ольховатского сельсовета 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коррупции среди муниципальных служащих Администрации Ольховатского сельсовета ,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Ольховат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2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обращений граждан о проявления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ценка уровн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2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смотрение результатов исполнения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беспечение открытости органов местного самоуправлен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-21" w:firstLine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Ольховатский  сельсовет» и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firstLine="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ов противодействия коррупции в органах местного самоуправления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6" w:right="3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3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-21" w:firstLine="2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льховатского сельсовета , организации, подведомственные органам местного самоуправления Ольховатского сельсовета  Поныровского района Курской области (по согласованию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местного самоуправления Ольховатского сельсовета  по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и эффективности работы в сфере профилактики коррупцио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6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5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ат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3:00Z</dcterms:created>
  <dc:creator>user</dc:creator>
  <dc:description/>
  <cp:keywords/>
  <dc:language>en-US</dc:language>
  <cp:lastModifiedBy>user</cp:lastModifiedBy>
  <cp:lastPrinted>2025-02-10T12:06:00Z</cp:lastPrinted>
  <dcterms:modified xsi:type="dcterms:W3CDTF">2025-05-23T09:52:00Z</dcterms:modified>
  <cp:revision>4</cp:revision>
  <dc:subject/>
  <dc:title>ГЛАВА ПОСЕЛКА ПОНЫРИ</dc:title>
</cp:coreProperties>
</file>