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ОЛЬХОВАТСКОГО СЕЛЬСОВЕТА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06018  Курская область,  Поныровский район,  с.Ольховатка,  ул.Погорельцы 5 тел. (8-47135) 3-21-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Ольхов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7»   июня     2024г.           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/>
              <w:t>О запрете купания в местах неорганизованного массового отдыха, расположенных на территории Ольховатского сельсовет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Руководствуясь п. 15, 26 ст. 14 Федерального закона от 06.10.2003 г. № 131-ФЗ «Об общих принципах организации местного самоуправления в Российской Федерации», ч. 4,5  ст. 6 Водного Кодекса Российской Федерации, п. 1.4. «Правил охраны жизни людей на водных объектах в Курской области» утвержденных Постановлением Администрации Курской области 14.07.2021 №738-па, п.3 ч.1.ст.13 Федерального закона от 09.02.2009 №8-ФЗ «Об обеспечении доступа к информации о деятельности государственных органов и органов местного самоуправления», Устава муниципального образования «Ольховатский сельсовет» Поныровского района Кур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В связи с отсутствием на территории Ольховатского сельсовета Поныровского района пляжей и мест для купания, позволяющих обеспечить безопасность граждан на водоемах, запретить купание граждан в местах неорганизованного массового отдыха на водных объектах общего пользования, расположенных на территории Ольховатского сельсовета Поныровского района в период летнего купального сезона 2024 года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Распространить среди населения памятки о запрете купания в местах неорганизованного массового отдыха (приложение 1), а также разместить соответствующую информацию на официальном сайте администрации Ольховатского сельсовета в сети Интернет.</w:t>
      </w:r>
    </w:p>
    <w:p>
      <w:pPr>
        <w:pStyle w:val="Style16"/>
        <w:numPr>
          <w:ilvl w:val="0"/>
          <w:numId w:val="1"/>
        </w:numPr>
        <w:ind w:left="0" w:firstLine="567"/>
        <w:rPr/>
      </w:pPr>
      <w:r>
        <w:rPr/>
        <w:t>Опубликовать постановление на официальном сайте Администрации Ольховатского сельсовета в сети Интернет, в периодическом печатном издании «Ольховатский вестник».</w:t>
      </w:r>
    </w:p>
    <w:p>
      <w:pPr>
        <w:pStyle w:val="Style16"/>
        <w:widowControl/>
        <w:numPr>
          <w:ilvl w:val="0"/>
          <w:numId w:val="1"/>
        </w:numPr>
        <w:autoSpaceDE w:val="true"/>
        <w:ind w:left="0" w:firstLine="567"/>
        <w:rPr/>
      </w:pPr>
      <w:r>
        <w:rPr/>
        <w:t>Настоящее постановление вступает в силу с момента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Главы  Ольховатского сельсовета                                                                         Поныровского района                                                                                             Н.В. Раманов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Приложение 1 к постановлению 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>администрации Ольховатского сельсовета</w:t>
      </w:r>
    </w:p>
    <w:p>
      <w:pPr>
        <w:pStyle w:val="Normal"/>
        <w:ind w:firstLine="720"/>
        <w:jc w:val="right"/>
        <w:rPr>
          <w:bCs/>
          <w:szCs w:val="28"/>
        </w:rPr>
      </w:pPr>
      <w:r>
        <w:rPr>
          <w:bCs/>
          <w:szCs w:val="28"/>
        </w:rPr>
        <w:t xml:space="preserve">от 07.06.2024 г. №25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МЯТК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Меры безопасности на водных объектах в летни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ПРЕЩЕНО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необследованных водоемах, в местах, где выставлены щиты (аншлаги) с надписями о запрете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паться в состоянии алкогольного опьян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гать в воду с сооружений, не приспособленных для этих ц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грязнять и засорять водое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вать на досках, бревнах, лежаках, автомобильных камерах, надувных матрац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одить с собой животных в места массового отдыха населения на вод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овить рыбу в местах куп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заезжать на территорию отдыха людей на водных объектах на всех видах автотранспорт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ставляйте детей без присмотра, не позволяйте им купаться в необорудованных мест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рослые обязаны не допускать купания детей в непроверенных и неустановленных местах, плавания на неприспособленных для этого средствах, игр и шалостей в воде и других нарушений правил безопасности на воде. Купание детей, особенно - малолетних, проводится </w:t>
      </w:r>
      <w:r>
        <w:rPr>
          <w:bCs/>
          <w:sz w:val="28"/>
          <w:szCs w:val="28"/>
        </w:rPr>
        <w:t>под непрерывным контролем</w:t>
      </w:r>
      <w:r>
        <w:rPr>
          <w:sz w:val="28"/>
          <w:szCs w:val="28"/>
        </w:rPr>
        <w:t xml:space="preserve"> взросл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НИТЕ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ыхая на водоемах, не оборудованных в соответствии с требованиями безопасности, вы подвергаете свою жизнь серьезной опасност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язательное соблюдение всех правил поведения на воде – залог сохранения здоровья и спасения жизни многих люд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357"/>
      <w:contextualSpacing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1:19:00Z</dcterms:created>
  <dc:creator>Home</dc:creator>
  <dc:description/>
  <cp:keywords/>
  <dc:language>en-US</dc:language>
  <cp:lastModifiedBy>user</cp:lastModifiedBy>
  <cp:lastPrinted>2023-06-26T15:34:00Z</cp:lastPrinted>
  <dcterms:modified xsi:type="dcterms:W3CDTF">2024-06-10T11:23:00Z</dcterms:modified>
  <cp:revision>4</cp:revision>
  <dc:subject/>
  <dc:title/>
</cp:coreProperties>
</file>