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ЛЬХОВТ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 июня   2024г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Администрации Ольховатского сельсовета Поныровского района Курской области от 23.07.2018г. №42а «О порядке создания, хранения, использования                                                 и восполнения резерва материальных ресурсов для ликвидации чрезвычайных ситуаций на территории  Ольховатского  сельсовета Поныров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30.01.2024 №5 –ФЗ «О внесении изменений в Федеральный закон «О защите населения и территорий от чрезвычайных ситуаций природного и техногенного характера»  администрация Ольховатского сельсовета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</w:t>
      </w:r>
      <w:bookmarkStart w:id="0" w:name="_Hlk36809254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т 23.07.2018 года №42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орядке создания, хранения, использования      и восполнения резерва материальных ресурсов для ликвидации чрезвычайных ситуаций на территории  Ольховатского  сельсовета Поныровского района Кур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 Порядка дополнить абзацем 3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ерв используется при введении режима повышенной готовности,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Контроль за исполнением настоящего постановления возложить на главного бухгалтера администрации Ольховатского сельсовета Г.И. Овсянников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2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 Ольховатского 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ыровского райо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  <w:tab/>
        <w:tab/>
        <w:tab/>
        <w:tab/>
        <w:tab/>
        <w:t xml:space="preserve">       </w:t>
        <w:tab/>
        <w:t xml:space="preserve">                     Н.В. Раманов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3">
    <w:name w:val="Основной текст с отступом 3 Знак"/>
    <w:qFormat/>
    <w:rPr>
      <w:sz w:val="16"/>
      <w:lang w:val="ru-RU"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Style18">
    <w:name w:val="Основной текст_"/>
    <w:qFormat/>
    <w:rPr>
      <w:spacing w:val="-2"/>
      <w:sz w:val="27"/>
      <w:szCs w:val="27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">
    <w:name w:val="Обычный в таблице1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2">
    <w:name w:val="Заголовок отчета"/>
    <w:basedOn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Style23">
    <w:name w:val="Жирный (паспорт)"/>
    <w:basedOn w:val="Normal"/>
    <w:qFormat/>
    <w:pPr>
      <w:spacing w:before="120" w:after="0"/>
      <w:jc w:val="both"/>
    </w:pPr>
    <w:rPr>
      <w:b/>
      <w:bCs/>
      <w:sz w:val="28"/>
      <w:szCs w:val="28"/>
    </w:rPr>
  </w:style>
  <w:style w:type="paragraph" w:styleId="Style24">
    <w:name w:val="Обычный (титульный лис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Обычный по правому краю (титульный лист)"/>
    <w:basedOn w:val="Style24"/>
    <w:qFormat/>
    <w:pPr>
      <w:jc w:val="right"/>
    </w:pPr>
    <w:rPr/>
  </w:style>
  <w:style w:type="paragraph" w:styleId="Style26">
    <w:name w:val="Заголовок таблицы"/>
    <w:basedOn w:val="Normal"/>
    <w:qFormat/>
    <w:pPr>
      <w:jc w:val="center"/>
    </w:pPr>
    <w:rPr>
      <w:b/>
      <w:bCs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FR4">
    <w:name w:val="FR4"/>
    <w:qFormat/>
    <w:pPr>
      <w:widowControl w:val="false"/>
      <w:bidi w:val="0"/>
      <w:snapToGrid w:val="false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тиль Междустр.интервал:  двойной"/>
    <w:basedOn w:val="Normal"/>
    <w:qFormat/>
    <w:pPr>
      <w:spacing w:lineRule="auto" w:line="360"/>
    </w:pPr>
    <w:rPr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84" w:before="300" w:after="300"/>
      <w:jc w:val="center"/>
    </w:pPr>
    <w:rPr>
      <w:spacing w:val="-2"/>
      <w:sz w:val="27"/>
      <w:szCs w:val="27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5:00Z</dcterms:created>
  <dc:creator>ConsultantPlus</dc:creator>
  <dc:description/>
  <cp:keywords/>
  <dc:language>en-US</dc:language>
  <cp:lastModifiedBy>user</cp:lastModifiedBy>
  <cp:lastPrinted>2002-01-04T02:09:00Z</cp:lastPrinted>
  <dcterms:modified xsi:type="dcterms:W3CDTF">2024-06-04T11:07:00Z</dcterms:modified>
  <cp:revision>6</cp:revision>
  <dc:subject/>
  <dc:title>Постановление Администрации Курской области от 22.03.2013 N 150-па(ред. от 13.05.2013)"Об утверждении государственной программы Курской области "Создание условий для эффективного и ответственного управления региональными и муниципальными финансами, госуда</dc:title>
</cp:coreProperties>
</file>