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АТ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2 апреля 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6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ат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льховат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Поныровского района Курской области</w:t>
      </w:r>
    </w:p>
    <w:tbl>
      <w:tblPr>
        <w:tblW w:w="55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80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9 № 45б «Об утверждении административного  регламента Администрации Ольховатского сельсовета Поныровского района Курской области по предоставлению муниципальной услуги «Об установлении сервитута в отношении земельных участков из состава земель, находящихся в муниципальной собственности, расположенных на территории сельского поселения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ора Поныровского района от 10.04.2024 года № 01-77-2024, Федеральным законом от 27.07.2010 г.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статьей 39.38 Земельного кодекса Российской  Федерации, постановлением администрации Курской области от 29.09.2011 №473-па «О разработке и утверждении административных регламентов исполнения государственных функций и административных регламентовпредоставления государственных услуг» Администрация Ольховатского сельсовета Поныро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 административного регламента Администрации Ольховатского сельсовета Поныровского района Курской области по предоставлению муниципальной услуги «Об установлении сервитута в отношении земельных участков из состава земель, находящихся в муниципальной собственности, расположенных на территории сельского поселения», утвержденного постановлением администрации Ольховатского сельсовет Поныровского района Курской области от 06.05.2019г. №45б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устанавливает порядок и стандарт предоставления муниципальной услуги «Установление сервитута в отношении земельного участка, находящегося в муниципальной собственности» решениями уполномоченных органов исполнительной власти, органов местного самоуправления, принимающих решения об изъятии земельных участков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публичного сервитута в целях реконструкции инженерных сооружений, переносимых в связи с изъятием земельных участков, на которых они располагались, 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 и опубликования на официальном сайте Администрации Ольховат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сель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                                                                  Е.Н. Бирюкова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6:00Z</dcterms:created>
  <dc:creator>Владелец</dc:creator>
  <dc:description/>
  <cp:keywords/>
  <dc:language>en-US</dc:language>
  <cp:lastModifiedBy>user</cp:lastModifiedBy>
  <cp:lastPrinted>2024-03-07T11:01:00Z</cp:lastPrinted>
  <dcterms:modified xsi:type="dcterms:W3CDTF">2024-06-10T12:25:00Z</dcterms:modified>
  <cp:revision>14</cp:revision>
  <dc:subject/>
  <dc:title> </dc:title>
</cp:coreProperties>
</file>