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ОЛЬХОВАТ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   16   декабря 2024  года    № 28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. Ольховатка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бюджете Ольховат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Основные характеристики бюджета Ольховат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Ольховат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 сумме 8145822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8566451 рубл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420629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5034078 рублей, на 2027 год в сумме 5128406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4613449 рублей, в том числе условно утвержденные расходы в сумме 110898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ей, на 2027 год в сумме 5128406 рублей, в том числе условно утвержденные расходы в сумме 247232 рубл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фицит местного бюджета на 2026 год в сумме 420629 рублей, дефицит (профицит) местного бюджета на 2027 год в сумме 0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 расходов классификации  расходов бюджета</w:t>
      </w:r>
      <w:r>
        <w:rPr>
          <w:bCs/>
          <w:sz w:val="28"/>
          <w:szCs w:val="28"/>
          <w:lang w:val="ru-RU"/>
        </w:rPr>
        <w:t xml:space="preserve"> 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2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Ольховат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Ольховатского сельсовета  Поныровского района Курской области в случае принятия Главой Ольховат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Ольховат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Ольховатского сельсовета Поныровского района Курской области, в пределах объемов, предусмотренных на реализацию соответствующих муниципальных программ Ольховат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Ольховат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Ольховат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Ольховат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Ольховатского сельсовета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4. Предоставить право Администрации Ольховат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Ольховатскому 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Ольховатского сельсовета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Ольховат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     Установить с 1 декабря 2025 года размер индексации 1,0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 пенсии за выслугу лет, предусмотренного пунктом 3.6 решения Собрания депутатов Ольховатского сельсовета Поныровского района Курской области  от </w:t>
      </w:r>
      <w:r>
        <w:rPr>
          <w:sz w:val="28"/>
          <w:szCs w:val="28"/>
          <w:lang w:val="ru-RU"/>
        </w:rPr>
        <w:t>12.10.2021 года № 30 «Об организации пенсионного обеспечения лиц, замещавших должности муниципальной службы Ольховатского сельсовета Поныровского района Курской области»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8. Муниципальный долг Ольховат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2 103 14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2 163 31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2 222 943  рубля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420629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Ольховатского сельсовета Поныровского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О.Н. Зеленова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Ольховат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Н.В. Раманов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16 декабря 2024 год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Отдел муниципальных образований МФ РФ</dc:creator>
  <dc:description/>
  <cp:keywords/>
  <dc:language>en-US</dc:language>
  <cp:lastModifiedBy>USER</cp:lastModifiedBy>
  <cp:lastPrinted>2023-12-05T10:51:00Z</cp:lastPrinted>
  <dcterms:modified xsi:type="dcterms:W3CDTF">2024-12-16T11:42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4475076A46C9A820C3EC03AF4C4D_13</vt:lpwstr>
  </property>
  <property fmtid="{D5CDD505-2E9C-101B-9397-08002B2CF9AE}" pid="3" name="KSOProductBuildVer">
    <vt:lpwstr>1049-12.2.0.18911</vt:lpwstr>
  </property>
</Properties>
</file>