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ЛЬХОВ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2 марта   2024  год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 в 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муниципального образования «Ольховатский сельсовет» Поныровского  района Курской области, утвержденные Решением Собрания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льховатского  сельсовета  Поныровского  района от 25 мая 2018г.  № 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(в редакции Решение №14 от 08.09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 Правил благоустройства территории муниципального образования «Ольховатский сельсовет» Поныровского района Курской области Собрание депутатов Ольховатского сельсовета Поныро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 в  Решение Собрания депутатов Ольховатского сельсовета  Поныровского  района от 25.05.2018 г. № 8 «Об утверждении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муниципального образования «Ольховатский сельсовет» Поныровского 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следующие изменения и дополнения: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2 статьи 46 Правил изложить в новой редакци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A1A1A"/>
          <w:sz w:val="28"/>
          <w:szCs w:val="28"/>
        </w:rPr>
        <w:t>12. Ответственность за вывоз строительных отходов, образовавшихся  во время ремонта несет собственник, который их произвел, и именно он обязан заключить договор на вывоз строительных отходов с региональным опе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 в установленном порядке и разместить на официальном сайте Администрации Ольховатского сельсовета Поныровского 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ьховатского сельсовета</w:t>
        <w:tab/>
        <w:tab/>
        <w:tab/>
        <w:t xml:space="preserve">                         О.Н.Зел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Ольхова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ыровского  района</w:t>
        <w:tab/>
        <w:t xml:space="preserve">                                                        Е.Н.Бию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3:00Z</dcterms:created>
  <dc:creator>Пользователь</dc:creator>
  <dc:description/>
  <cp:keywords/>
  <dc:language>en-US</dc:language>
  <cp:lastModifiedBy>user</cp:lastModifiedBy>
  <cp:lastPrinted>2024-03-22T09:54:00Z</cp:lastPrinted>
  <dcterms:modified xsi:type="dcterms:W3CDTF">2024-03-22T07:05:00Z</dcterms:modified>
  <cp:revision>11</cp:revision>
  <dc:subject/>
  <dc:title/>
</cp:coreProperties>
</file>