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ЛЬХОВАТ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НЫР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от  30 января 2025 года                    № 1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стоимости услуг,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яемых согласн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рантированному перечню услуг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огребению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Собрание депутатов Ольховатского сельсовета Поныр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№8-ФЗ «О погребении и похоронном деле» (приложение №1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тарифы на ритуальные услуги, предоставляемые  в соответствии со ст.12 Федерального закона от 12.01.1996 №8-ФЗ «О погребении  и похоронном деле», оказываемые  специализированными службами по вопросам похоронного дела, по погребению  умерших, (погибших), не имеющих супруга, близких родственников, иных родственников либо законного представителя  умершего  (приложение №2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знать с 01.02.2025 года утратившим силу решение Собрания депутатов Ольховатского сельсовета от 31 января 2024 года №2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после его официального опубликования (обнародования) и распространяет свое действие на правоотношения, возникшие с 01.02.2025 года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                                Ольховатского сельсовета                                                                                    Поныровского района                                                                      О.Н. Зеле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льховатского сельсовета                                                                        Поныровского района                                                                      Н.В. Раманов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88"/>
        <w:gridCol w:w="3488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к решению Собрания депутато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льховатского  сельсовета Поныровского  района Курской области   о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25 года №1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ИФЫ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9 Федерального закона от 12.01.1996 №8-ФЗ «О погребении и похоронном де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54"/>
        <w:gridCol w:w="3873"/>
        <w:gridCol w:w="14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хоронные принадлежности необходимые для погреб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3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деревянный, обитый х/б тканью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00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построганный, неокрашенный с регистрационной таблич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3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0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0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-9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мещение гроба с телом умершего до места погреб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1-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и надписью (Ф.И.О погребенного, дата рождения, дата смерт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ка креста с регистрационной табличкой на могил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-00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-3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26225492"/>
      <w:bookmarkEnd w:id="0"/>
      <w:r>
        <w:rPr>
          <w:rFonts w:cs="Arial" w:ascii="Arial" w:hAnsi="Arial"/>
        </w:rPr>
        <w:t>НДС на данный вид услуг не предусмотр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225492"/>
      <w:bookmarkStart w:id="2" w:name="_Hlk126225492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в случая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умерший не подлежал обязательному социаль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ю на случай временной нетрудоспособност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материнством на день смерти и не являлс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нсионером, а также в случае рождения мертвого ребен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министра Министерства по тариф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ценам Курской области                                       ________________ С.В. 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_Hlk157505164"/>
      <w:bookmarkStart w:id="4" w:name="_Hlk157501153"/>
      <w:bookmarkEnd w:id="3"/>
      <w:bookmarkEnd w:id="4"/>
      <w:r>
        <w:rPr>
          <w:rFonts w:cs="Arial" w:ascii="Arial" w:hAnsi="Arial"/>
        </w:rPr>
        <w:t>«     » _______________ 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57505164"/>
      <w:bookmarkStart w:id="6" w:name="_Hlk157505164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57501153"/>
      <w:bookmarkStart w:id="8" w:name="_Hlk157501153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88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2 к решению Собрания депутатов Ольховатского  сельсовета Поныровского  района Курской области   о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25 года №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54"/>
        <w:gridCol w:w="3873"/>
        <w:gridCol w:w="14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)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хоронные принадлежности необходимые для погреб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5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деревянный, обитый х/б тканью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00-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построганный, неокрашенный с регистрационной таблич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3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1-55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-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мещение гроба с телом умершего до места погреб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0-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и надписью (Ф.И.О погребенного, дата рождения, дата смерти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ка креста с регистрационной табличкой на могил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-3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ДС на данный вид услуг не предусмотр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ставляемых на погребение в случаях,</w:t>
      </w:r>
    </w:p>
    <w:p>
      <w:pPr>
        <w:pStyle w:val="Normal"/>
        <w:rPr/>
      </w:pPr>
      <w:r>
        <w:rPr>
          <w:rFonts w:cs="Arial" w:ascii="Arial" w:hAnsi="Arial"/>
        </w:rPr>
        <w:t xml:space="preserve">если умерший не подлежал обязательному социаль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нию на случай временной нетрудоспособност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материнством на день смерти и не являлс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нсионером, а также в случае рождения мертвого ребен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министра Министерств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                                     ________________  С.В. 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» _______________ 202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9:00Z</dcterms:created>
  <dc:creator>Для тестов</dc:creator>
  <dc:description/>
  <dc:language>en-US</dc:language>
  <cp:lastModifiedBy>user</cp:lastModifiedBy>
  <cp:lastPrinted>2025-01-30T11:38:00Z</cp:lastPrinted>
  <dcterms:modified xsi:type="dcterms:W3CDTF">2025-02-13T07:39:00Z</dcterms:modified>
  <cp:revision>2</cp:revision>
  <dc:subject/>
  <dc:title>СОБРАНИЕ ДЕПУТАТОВ</dc:title>
</cp:coreProperties>
</file>