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ЛЬХОВАТСКОГО СЕЛЬ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января  202 года № 1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Ольхова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Собрания Депутатов Ольховатского сельсовета Поныровского района Курской области от 11.11.2019 года № 12 «Об утверждении Положения о бюджетном процессе в Ольховат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Федеральныи законом от 04.08.2023 №416 –ФЗ «О внесении изменений в бюджетный кодекс Российской Федерации и опризнании утратившим силу отдельных положений законодтельных актов Российской Федерации»,  Уставом муниципального образования «Ольховатский сельсовет» Поныровского района Курской области, и в целях приведения в соответствие с Бюджетным кодексом Российской Федерации Собрание депутатов Ольховатского сельсовета  Поныровского района Курской области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 Е Ш И Л 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 Собрания депутатов Ольховатского сельсовета  Поныровского района Курской области от 11.11.2019 № 12 «Об утверждении Положения о бюджетном процессе в Ольховатском сельсвете Поныровского района Кур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1) пункт 2.6.2 абзац три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униципальные программы Ольховатского сельсовета  Поныровского района Курской области подлежат приведению в соответствие с решением о бюджете Ольховатского сельсовета   Поныровского района Курской области не позднее 1 апреля текущего финансового года;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) пункт 2.7. Положения признать утратившим силу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оват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О.Н.Зеле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льховат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Е.Н.Бирюко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Отдел муниципальных образований МФ РФ</dc:creator>
  <dc:description/>
  <cp:keywords/>
  <dc:language>en-US</dc:language>
  <cp:lastModifiedBy>user</cp:lastModifiedBy>
  <cp:lastPrinted>2024-01-24T14:46:00Z</cp:lastPrinted>
  <dcterms:modified xsi:type="dcterms:W3CDTF">2024-01-24T11:47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