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ЛЬХОВАТ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6»  ноября  2023 г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№ 15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Ольховатского сельсовета Поныр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spacing w:lineRule="atLeast" w:line="273" w:before="156" w:after="156"/>
        <w:ind w:left="709" w:hanging="0"/>
        <w:jc w:val="both"/>
        <w:rPr>
          <w:rFonts w:ascii="Arial" w:hAnsi="Arial" w:cs="Arial"/>
          <w:bCs/>
          <w:kern w:val="2"/>
        </w:rPr>
      </w:pPr>
      <w:r>
        <w:rPr>
          <w:sz w:val="28"/>
          <w:szCs w:val="28"/>
        </w:rPr>
        <w:t>2. Признать недействующим  Решение Собрания Депутатов Ольховатского сельсовета Поныровского района Курской области №11 от 03.07.2023 «Об утверждении перечня индикаторов риска нарушения обязательных  требований при осуществлении муниципального контроля в сфере благоустройства на территории муниципального образования «Ольховатский сельсовет» Поныровского района Курской области»</w:t>
      </w:r>
      <w:r>
        <w:rPr>
          <w:rFonts w:cs="Arial" w:ascii="Arial" w:hAnsi="Arial"/>
          <w:bCs/>
          <w:kern w:val="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заместителя главы администрации Раманову Н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О.Н.Зеле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 сельсовета                             Е.Н.Бирю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льховатского сельсовет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sz w:val="28"/>
          <w:szCs w:val="28"/>
        </w:rPr>
        <w:t>от 06 ноября 2023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user</cp:lastModifiedBy>
  <cp:lastPrinted>2023-11-08T14:11:00Z</cp:lastPrinted>
  <dcterms:modified xsi:type="dcterms:W3CDTF">2023-11-08T11:33:00Z</dcterms:modified>
  <cp:revision>9</cp:revision>
  <dc:subject/>
  <dc:title>АДМИНИСТРАЦИЯ ГОРОДА КУРСКА</dc:title>
</cp:coreProperties>
</file>