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ЛЬХОВА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0 года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конкурсной                                                                     комиссии по проведению конкурса по отбору                                                                                                   кандидатур на должность Главы Ольховатского                                                                    сельсовета Поныр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Главы Ольховатского сельсовета Поныровского района Курской области и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частью 2 статьи 1 Закона Курской области от 19.11.2014 № 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Ольховатский сельсовет» Поныровского района, пунктом 1.5 </w:t>
        <w:br/>
        <w:t>раздела 1 «Порядка проведения конкурса по отбору кандидатур на должность Главы Ольховатского сельсовета Поныровского района Курской области», утвержденного решением Собрания депутатов Ольховатского сельсовета Поныровского района от 21 сентября 2015 года  № 2 (с последующими изменениями и дополнениями), Собрание депутатов Ольховатского сельсовета Поныровского района Курской области 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оловину (пять человек) членов конкурсной комиссии </w:t>
        <w:br/>
        <w:t>по проведению конкурса по отбору кандидатур на должность Главы Ольховатского сельсовета Поныровского района Кур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править Главе Поныровского района Курской области обращение </w:t>
        <w:br/>
        <w:t xml:space="preserve">о назначении второй половины (пять человек) конкурсной комиссии </w:t>
        <w:br/>
        <w:t>для проведения конкурса по отбору кандидатур на должность Главы Ольховатского сельсовета Поныровского района Курской области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сельсовета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 Курской области                                           О.Н. Зеленова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Ольховатского сельсовета </w:t>
        <w:br/>
        <w:t>Поныровского района  Курской области                                         Е.Н. Бирюков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Ольховат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Поныровского района Кур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0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, назначаемой Собранием депутатов </w:t>
        <w:br/>
        <w:t xml:space="preserve">Ольховатского сельсовета Поныровского района Курской области </w:t>
        <w:br/>
        <w:t>по проведению конкурса по отбору на должность Главы Ольховатского сельсовета 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енкова Наталья Николаевна, с. Становое Поныровского района Курской области, заведующая Становской сельской библиотекой - филиалом МКУК «Межпоселенческая библиотека» Поныровского района Курской области, тел. 8-905-158-08-22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Наталия Анатольевна, д. Теплое Поныровского района Курской области, учитель МКОУ «Игишевская СОШ»,                                    тел. 8-903-027-92-79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ева Раиса Илларионовна, с. Ольховатка Поныровского района Курской области, главный специалист-эксперт МКУ «ОХО», </w:t>
        <w:br/>
        <w:t>тел. 8-950-878-43-63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на Наталья Михайловна, с. Ольховатка Поныровского района Курской области, директор МКУК «Ольховатский СДК», </w:t>
        <w:br/>
        <w:t>тел. 8-951-071-36-16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якина Наталья Николаевна, с. Игишево Поныровского района Курской области, директор  МКУК Игишевский СДК», </w:t>
        <w:br/>
        <w:t>тел. 8-930-57-64-79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65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493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38.8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-80" w:leader="none"/>
        <w:tab w:val="center" w:pos="4677" w:leader="none"/>
        <w:tab w:val="right" w:pos="9640" w:leader="none"/>
      </w:tabs>
      <w:spacing w:before="0" w:after="200"/>
      <w:ind w:left="-113" w:right="-2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09:00Z</dcterms:created>
  <dc:creator>Пользователь</dc:creator>
  <dc:description/>
  <cp:keywords/>
  <dc:language>en-US</dc:language>
  <cp:lastModifiedBy>ШитиковЭН</cp:lastModifiedBy>
  <cp:lastPrinted>2017-09-18T14:28:00Z</cp:lastPrinted>
  <dcterms:modified xsi:type="dcterms:W3CDTF">2020-02-29T16:34:00Z</dcterms:modified>
  <cp:revision>3</cp:revision>
  <dc:subject/>
  <dc:title>ПРОЕКТ</dc:title>
</cp:coreProperties>
</file>