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ОЛЬХОВАТ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Р Е Ш Е Н И Е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 февраля 2020 года                                          </w:t>
      </w:r>
      <w:r>
        <w:rPr>
          <w:rFonts w:cs="Times New Roman" w:ascii="Times New Roman" w:hAnsi="Times New Roman"/>
          <w:sz w:val="32"/>
          <w:szCs w:val="32"/>
        </w:rPr>
        <w:t>№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тоимости услуг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соглас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рованному перечн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по погребен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На основании Федерального закона «О погребении и похоронном деле» от 12.01.1996 г. № 8-ФЗ, постановления Правительства Российской Федерации от 24 января 2019 г. № 32 «Об утверждении коэффициента индексации выплат, пособий и компенсаций в 2020 году», Собрание депутатов Ольховатского  сельсовета Поныровского района  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стоимость услуг по погребению, предоставляемых в соответствии со ст. 9 Федерального закона от 12.01.1996 г. № 8-ФЗ «О погребении и похоронном деле» в размере 6124 руб.86 коп.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Утвердить стоимость услуг по погребению, предоставляемых в соответствии со ст. 12 Федерального закона от 12.01.1996 г. № 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в размере 6124 руб. 86 коп.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Решение вступает в силу после его официального опубликования (обнародования) и распространяет свое действие на правоотношения, возникшие с 1 февраля 2020 го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льховатского сельсовета Поныровского райо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урской области                                                                                         О.Н. Зел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рио Главы Ольховат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Поныровского район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Курской области                                                                           Е.Н. Бирюк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льховат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3.02.2020 г.    №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СТОИМ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слуг по погребению, предоставляемых в соответствии со ст.9 Федерального закона от 12.01.1996 № 8-ФЗ  «О погребении и похоронном деле»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46"/>
        <w:gridCol w:w="3638"/>
        <w:gridCol w:w="16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мальный стандарт (содержание)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>
          <w:trHeight w:val="13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об деревянный, обитый х/б ткань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авливается из пиломатериала внешние и внутренние стороны обиты  тканью  х/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25</w:t>
            </w:r>
          </w:p>
        </w:tc>
      </w:tr>
      <w:tr>
        <w:trPr>
          <w:trHeight w:val="9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евянный   строганый,  окрашенный с регистрационной таблич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26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, включая погрузо-разгрузочные работ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авка  по адрес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тная доставка сопровождающих лиц с места захоро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адбищ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мещение гроба с телом умершего до места погреб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креста с регистрационной табличкой на моги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8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:                                                                                                                                       6124,86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                          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рио председателя комитета по тарифам                                                                                                                                             и ценам Курской области                                                                                            А.В.  Карнаушко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, предоставляемых на погребение умерших пенсионеров, не работавших на день см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Отделения Пенсионного фонда                                                                                                     Российской Федерации по Курской области                                                              Ж.В. Демьян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, предоставляемых на погребение умерших работавших граждан и умерших несовершеннолетних членов семей работающих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Курским региональным отделением                                                                                         Фонда социального страхования Российской Федерации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Ткач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льховат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3.02.2020 г. 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СТОИМ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уг по погребению, предоставляемых в соответствии со ст.12 Федерального закона от 12.01.1996 № 8-ФЗ «О погребении и похоронном деле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7"/>
        <w:gridCol w:w="3642"/>
        <w:gridCol w:w="16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мальный стандарт (содержание)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ронные принадлежности, необходимые для погреб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об деревянный, обитый  х/б ткань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авливается из пиломатериала внешние и внутренние стороны обиты тканью  х/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евянный   строганый, неокрашенный с регистрационной табличк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2</w:t>
            </w:r>
          </w:p>
        </w:tc>
      </w:tr>
      <w:tr>
        <w:trPr>
          <w:trHeight w:val="1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 те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з хлопчатобумажной ткан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, включая погрузо-разгрузочные работ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авка  по адре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еревозка гроба с телом умершего из дома или морга к месту захоронения;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ратная доставка сопровождающих лиц с места захоро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адбища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мещение гроба с телом умершего до места погреб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креста с регистрационной табличкой на моги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:                                                                                                                                    6124,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                          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ио председателя комитета по тарифам                                                                                                                                             и ценам Курской области                                                                                            А.В.  Карнаушко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услуг, предоставляемых на погребение умерших пенсионеров, не работавших на день см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Отделения Пенсионного фонда                                                                                                     Российской Федерации по Курской области                                                              Ж.В. Демьян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, предоставляемых на погребение умерших работавших граждан и умерших несовершеннолетних членов семей работающих гражда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Управляющий Курским региональным отделением                                                                                         Фонда социального страхования Российской Федерации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6:00Z</dcterms:created>
  <dc:creator>User</dc:creator>
  <dc:description/>
  <cp:keywords/>
  <dc:language>en-US</dc:language>
  <cp:lastModifiedBy>user</cp:lastModifiedBy>
  <cp:lastPrinted>2020-02-14T08:10:00Z</cp:lastPrinted>
  <dcterms:modified xsi:type="dcterms:W3CDTF">2020-02-14T05:16:00Z</dcterms:modified>
  <cp:revision>46</cp:revision>
  <dc:subject/>
  <dc:title/>
</cp:coreProperties>
</file>