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й по профилактике суицидального поведения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ственного Совета профилактики правонарушений в Ольховатском сельсовете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тимизация условий  воспитания, способствующих полноценному развитию личности ребенка посредством воздействия на основные сферы межличностного взаимодействия детей и подростков (в первую очередь, семью,) с целью оказания  социальной поддержки в плане предотвращения, устранения или ограничения негативных влияний ближайшего окружения на личность детей и подростков и процесс его развит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ение безопасности ребенка, снятие стрессового состоя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зучение особенностей психолого-педагогического статуса каждого ребенка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 детей и подрост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озитивного образа «Я», уникальности и неповторимости не только собственной личности, но и других лю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64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797"/>
        <w:gridCol w:w="3918"/>
        <w:gridCol w:w="1635"/>
        <w:gridCol w:w="2537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т и выявление детей и подростков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и профилактические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 детьми и подрос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леживание поведения детей и подростк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нформации о детях и семьях, состоящих на разных формах учета, формирования банка данны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банка данных отслеживание результатов работы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медлительное сообщен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, К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тдел опеки о фактах насилия над ребенком со стороны родителей или других взрослых ли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щественност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по следующим темам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« Этот трудный подростковый возраст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Психологические особенности подростков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Подростковый суицид: мифы и реальность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школьных конфликтов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овместно  со школой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 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«Что такое суицид? Причины подросткового суицида. Профил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«Профилактика стресса и суицида в подростковой сре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Оказание помощи при текущем суициде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АПАми    Пеш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И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ы книжных выставок в  библиотек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вный кодекс РФ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117 «Истязание»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110 «Доведение до самоубийства»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131-134 о преступлениях сексуаль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кодекс РФ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164 «О правах и обязанностях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нция ООН о правах ребенка ст.6, 8, 16, 27, 28, 29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о профилактике безнадзорности и правонарушений несовершеннолетних, о защите их прав и т.п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ядухина Н.А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е посещение семей с несовершеннолетними детьми по месту жительства с целью привлечения родителей, опекунов к более конструктивному и внимательному воспитанию своих дет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Совета общественност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с элементами тренинга формирования умения принимать себя, свои достоинства и недостатки, принимать  и понимать других люде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мей сказать нет!»</w:t>
              <w:br/>
              <w:t xml:space="preserve">«Эмоции и чувства»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овместно  со школой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беседы для  усвоение детьми необходимых конструктивных позиций и способов поведения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я самооц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ра в себя и в свои возможности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ядухина Н.А.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сячнике по профилактике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Мы за ЗОЖ!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филактика жестокого обращения с детьм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 учреждений культур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лективе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Всемирному дню психического здоровья          (10 октября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научиться жить без ссор» (1-4 класс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– уникальная личность»      (5-6 класс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глазами агрессивного человека» (7-8 класс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«Формирование позитивных жизненных установок» (9-11 класс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час «Профилактика суицида» для классных руководителе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ловек свободного обществ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мся строить отнош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мей управлять своими эмоциям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сли тебе трудно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местное привлечение учащихся «группы риска» в соответствии с их интересами и способностями ко всей внеклассной работе и мероприятиям школы, учреждений культуры (кружки, секции, спортивные мероприятия, художественная самодеятельность, акции, конкурсы и т.п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, руководители учреждений культуры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сти коррекционные занятия по профилактики суицида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  </w:t>
            </w:r>
            <w:r>
              <w:rPr/>
              <w:t>«Я управляю стрессом»</w:t>
            </w:r>
          </w:p>
          <w:p>
            <w:pPr>
              <w:pStyle w:val="Style18"/>
              <w:spacing w:before="0" w:after="0"/>
              <w:ind w:left="360" w:hanging="0"/>
              <w:rPr/>
            </w:pPr>
            <w:r>
              <w:rPr/>
              <w:t>«Профилактика конфликтности в подростковой среде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</w:t>
            </w:r>
            <w:r>
              <w:rPr/>
              <w:t>Тренинг «Выявление страхов»</w:t>
            </w:r>
          </w:p>
          <w:p>
            <w:pPr>
              <w:pStyle w:val="Style18"/>
              <w:spacing w:before="0" w:after="0"/>
              <w:ind w:left="360" w:hanging="0"/>
              <w:rPr/>
            </w:pPr>
            <w:r>
              <w:rPr/>
              <w:t>Тренинг «На тропе доверия»</w:t>
            </w:r>
          </w:p>
          <w:p>
            <w:pPr>
              <w:pStyle w:val="Style18"/>
              <w:spacing w:before="0" w:after="0"/>
              <w:ind w:left="360" w:hanging="0"/>
              <w:rPr/>
            </w:pPr>
            <w:r>
              <w:rPr/>
              <w:t>Психологический тренинг по профилактики суици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совместно со школой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мся понимать переживания родных и близких нам людей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чувства и действия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трудно признавать свою вину?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идчивость, несдержанность, раздражительность…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ба – главное чудо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овью дорожить умейте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говорим еще раз о любви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а дружная семья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и родители. Давайте понимать друг друга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вершенно секрет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кл. часы только для девочек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й лекторий</w:t>
              <w:br/>
              <w:t> «Права и обязанности в семье» «Роль семьи в воспитании детей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сих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 родителей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наю ли я своего ребенка?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внутрисемейных взаимоотношений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фликты с собственным ребенком  и пути их решени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вые проблемы подросткового возраст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ребенок не хочет жить?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ожь и правда о суицид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ростковый суицид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ие собрания, лектории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Наши ошибки в воспитании детей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ичины подросткового суицида. Роль взрослых в оказании помощи подросткам в кризисных ситуациях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одители меня не понимают или как услышать подростка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одительская любовь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Капля никотина убивает верблюда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Ваш ребенок—пятиклассник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одители и дети – поиски взаимопонимания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Правовые основы семейного воспитания: права и обязанности родителей и детей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авайте будем учиться вместе со своими детьми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чины подросткового суицида. Роль взрослых в оказании помощи подросткам в кризисных ситуациях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едупредить – значит спасти!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противоправного поведен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досуга детей и подростков на каникулах. Занятия ребят в спортивных секциях и кружках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, 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и правонарушений            _____________ Н.В. Ра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7:00Z</dcterms:created>
  <dc:creator>Наталья Александровна</dc:creator>
  <dc:description/>
  <cp:keywords/>
  <dc:language>en-US</dc:language>
  <cp:lastModifiedBy>user</cp:lastModifiedBy>
  <cp:lastPrinted>2022-02-11T10:17:00Z</cp:lastPrinted>
  <dcterms:modified xsi:type="dcterms:W3CDTF">2022-08-11T11:13:00Z</dcterms:modified>
  <cp:revision>4</cp:revision>
  <dc:subject/>
  <dc:title/>
</cp:coreProperties>
</file>