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Информация о ходе исполнения бюджета Ольховатского сельсовета Поныровского района Курской области на 01.09. 2020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Информация о ходе исполнения бюджета Ольховат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Поныровского района Курской области на 01.09. 2020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01.09. 2020 года  в бюджет Ольховатского сельсовета Поныровского района Курской области поступило доходов в сумме 3750,5 тыс. рублей, в том числе налоговые и неналоговые доходы 2128 тыс.рублей , безвозмездные поступления от других бюджетов составили 1622,5 тыс. рублей  ( из них дотации 999тыс.рублей; субсидии 293,4 тыс.рублей; субвенции 40,4 тыс.рублей; иные межбюджетные трансферты на осуществление  части полномочий  в соответствии с заключенными соглашениями  289,8тыс.рублей; прочие безвозмездные поступления 0 тыс.рублей)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сходы бюджета Ольховатского сельсовета Поныровского района Курской области на 01.09.2020года  составили 3631,3 тыс. рублей, из которых было направлено на финансирование культуры – 876,3 тыс. рублей, жилищно-коммунального хозяйства 103,8 тыс.рублей, дорожного  хозяйства 40,6 тыс.рублей, на осуществление первичного воинского учета 40,4 тыс.рублей, на общегосударственные вопросы 2206,9 тыс.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заработную плату с начислениями на.01.0.2020 года из бюджета Ольховатского сельсовета Поныровского района Курской области направлено 2274,4тыс. рублей в том числе работникам культуры  713,3 тыс.рублей; на оплату коммунальных услуг 173,4 тыс. рублей;  на уплату налогов и иных платежей – 64,5 тыс. рублей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Численность работников администрации  Ольховатского сельсовета Поныровского района Курской области на 01.09.2020 составляет 2 человека (включая Врио.главы администрации), фактические затраты на их денежное содержание (оплату труда) составили </w:t>
      </w:r>
      <w:r>
        <w:rPr>
          <w:rFonts w:cs="Tahoma" w:ascii="Tahoma" w:hAnsi="Tahoma"/>
          <w:b/>
          <w:bCs/>
          <w:i/>
          <w:iCs/>
          <w:color w:val="000000"/>
          <w:sz w:val="18"/>
          <w:lang w:val="ru-RU" w:eastAsia="ru-RU"/>
        </w:rPr>
        <w:t> 484,1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ыс. рублей. Численность работников муниципальных казенных учреждений Ольховатского сельсовета Поныровского района Курской области составляет 15 человек, фактические затраты на их содержание (оплату труда  ) – 1249,2 тыс.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Бухгалтер         Г.И.Овсянни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3-09-09T08:08:00Z</dcterms:modified>
  <cp:revision>15</cp:revision>
  <dc:subject/>
  <dc:title/>
</cp:coreProperties>
</file>