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/>
        </w:rPr>
        <w:t>ПОСТАНОВЛЕНИЕ от 25 апреля 2022 года № 14 Курская область, Поныровский район, ул. Погорельцы, д. 5 О проведении публичных слушаний по проекту годового отчета об исполнении бюджета Ольховатского сельсовета Поныровского района Курской области За 2021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АДМИНИСТРАЦИЯ ОЛЬХОВАТ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от 25 апреля 2022 года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 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№ 1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урская область, Поныровский район, ул. Погорельцы, д. 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  проведении публичных слушаний по проекту годового отчета об исполнении бюджета Ольховатского сельсовета 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За 2021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сответствии со ст.15.4,5. Устава муниципального образования «Ольховатский сельсовет» 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 о с т а н о в л я ю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 Провести публичные слушания по проекту годового отчета об исполнении бюджета Ольховатского сельсовета Поныровского района Курской областиза 2021 год 26 апреля 2022 года в 10-30 по адресу: Курская область, Поныровский район, с.Ольховатка в администрации Ольховат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  Обнародовать проект годового отчета об исполнении бюджета Ольховатского сельсовета за 2021 год и данного постановления путем вывешивания на трех информационных стенд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 Здание Администрации Ольховатского сельсовета Поны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 Административное здание с.Игишево Поны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 Административное здание с.Станово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лава Ольховат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ныровского района                                                                      Е.Н.Бирюкова             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Поляков Сергей Витальевич Финтех ©</dc:creator>
  <dc:description/>
  <cp:keywords/>
  <dc:language>en-US</dc:language>
  <cp:lastModifiedBy>Админ</cp:lastModifiedBy>
  <dcterms:modified xsi:type="dcterms:W3CDTF">2023-09-09T08:06:00Z</dcterms:modified>
  <cp:revision>11</cp:revision>
  <dc:subject/>
  <dc:title/>
</cp:coreProperties>
</file>