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Хронология рассмотрения и утверждения проекта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Хронология рассмотрения и утверждения проекта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</w:t>
      </w:r>
    </w:p>
    <w:tbl>
      <w:tblPr>
        <w:tblW w:w="15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070"/>
        <w:gridCol w:w="6990"/>
      </w:tblGrid>
      <w:tr>
        <w:trPr/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Этап</w:t>
            </w:r>
          </w:p>
        </w:tc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ата</w:t>
            </w:r>
          </w:p>
        </w:tc>
      </w:tr>
      <w:tr>
        <w:trPr/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сение проекта решения Собрания Ольховатского сельсовета Поныровского района Курской области «О бюджете Ольховатского сельсовета Поныровского района Курской области на 2023 – 2025 годы в Собрание депутатов Ольховатского сельсовета Поныровского района Курской области</w:t>
            </w:r>
          </w:p>
        </w:tc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 ноября 2022 года</w:t>
            </w:r>
          </w:p>
        </w:tc>
      </w:tr>
      <w:tr>
        <w:trPr/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слушания по проекту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– 2025 годы</w:t>
            </w:r>
          </w:p>
        </w:tc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 ноября 2022 года</w:t>
            </w:r>
          </w:p>
        </w:tc>
      </w:tr>
      <w:tr>
        <w:trPr/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нятие проекта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– 2025 годы в первом чтении</w:t>
            </w:r>
          </w:p>
        </w:tc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 декабря 2022 года</w:t>
            </w:r>
          </w:p>
        </w:tc>
      </w:tr>
      <w:tr>
        <w:trPr/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правление принятого решения Собранием депутатов Ольховатского сельсовета Поныровского района Курской области Главе Ольховатского сельсовета Поныровского района Курской области для подписания и обнародования</w:t>
            </w:r>
          </w:p>
        </w:tc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ечение 5 календарных дней посл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нятия решения Собрание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путатов Ольховат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Поныровского района Курской обл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и</w:t>
            </w:r>
          </w:p>
        </w:tc>
      </w:tr>
      <w:tr>
        <w:trPr/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исание Главой Ольховатского сельсовета Поныровского района Курской области решения Собрания депутатов Ольховатского сельсовета Поныровского района Курской области</w:t>
            </w:r>
          </w:p>
        </w:tc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ечение 5 календарных дней посл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принятия решения Собрание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депутатов Ольховатского сельсовета                                                Поныр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Курской области</w:t>
            </w:r>
          </w:p>
        </w:tc>
      </w:tr>
      <w:tr>
        <w:trPr/>
        <w:tc>
          <w:tcPr>
            <w:tcW w:w="8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убликование решения Собрания депутатов Ольховатского сельсовета Поныровского района 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ечение 5 календарных дней после принят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решения Собранием депутатов Ольховат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сельсовета Поныровского района Курско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ла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ой Ольховатского сельсовета Поныровског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йона Курской области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3-09-09T08:04:00Z</dcterms:modified>
  <cp:revision>9</cp:revision>
  <dc:subject/>
  <dc:title/>
</cp:coreProperties>
</file>