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/>
        </w:rPr>
        <w:t>П Р О Т О К О Л проведения публичных слушаний по проекту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год и на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 Р О Т О К О 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оведения публичных слушаний по проекту 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год и на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ата проведения – 14 ноября 2022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ремя проведения: 11 час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Место проведения – здание  МКУК  «Ольховатский  сельский  дом культуры»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: Бирюкова Елена Николаевна. – Глава Ольховатского сельсовета  в соответствии с Порядком проведения публичных слушаний по проекту решения  Собрания депутатов Ольховатского сельсовета Поныровского района  Курской области «О бюджете Ольховатскогосельсовета Поныровского района Курской области на 2023 год и на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информирует присутствующих о том, что на публичные слушания приглашались и присутствуют  население Ольховатского сельсовета, представители общественности, работники бюджетных учреж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глашает Порядок проведения публичных слушаний по проекту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год  и на плановый период 2024 и 2025 годов», утвержденному  решением </w:t>
      </w: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Собрания депутатов Ольховатского сельсовета Поныровского района Курской области  от  27  апреля 2012 г  № 2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 повестку дня выносится вопрос по обсуждению  проекта решения 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год и на плановый период 2024 и 2025 годов», обнародованного  на информационных  стенд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Для проведения публичных слушаний предлагает избра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Счетную комисс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Секретаря публичных слуш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Утвердить регламент рабо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 формированию счетной комиссии слово предоставляется главному специалисту-эксперту Токаревой Р.И., которая  предложила   создать комиссию в количестве 3-х человек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ерсонально: Овсянникову Г.И. – ведущего  специалиста - эксперта, главного бухгалтера Администрации Ольховат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елезнева Д.И. – директора МКУ « Отдел хозяйственного  обслуживания»   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льховат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дину Н.М.  –  директора  МКУК «Ольховатский  сельский дом культур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ложил  проголосовать списк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олосовали: «за» - единоглас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предложил избрать секретарем публичных слушаний  Токареву Р.И.–   главного  специалиста-экспер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олосовали «за» - единоглас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четная комиссия подсчитывает присутствующи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сего в зале – 22 челове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объявляет, что для работы необходимо утвердить регламент  и предлагает следующий порядок рабо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Информацию  о проекте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год и на плановый период 2024 и 2025 годов» – до 10 мину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Выступления – до 5 мину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Ответы на вопросы – не более 10 минут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лушали доклад ведущего  специалиста-эксперта, главного бухгалтера администрации Ольховатского сельсовета Овсянникову Г.И. о проекте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год и на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ЫСТУПИЛ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дина Н.М. – председатель комиссии, которая рассказала присутствующим о работе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Зеленова О.Н. – депутат Собрания депутатов Ольховатского сельсовета выступила с предложением одобрить проект решения Собрания депутатов  Ольховатского сельсовета Поныровского района Курской области «О бюджете Ольховатского сельсовета Поныровского района Курской области на 2023 год.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манова Н.В. –выступила с предложением  принять в целом проект решения Собрания депутатов Ольховатского сельсовета Поныровского района «О бюджете Ольховатского сельсовета Поныровского района Курской области на 2023 год и на плановый период 2024 и 2025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предлагает принять  рекомендации  по итогам публичных слушаний (открытым голосованием, большинством  голосов от количества присутствующих на публичных слушаниях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лово предоставляется секретарю публичных слушаний Токаревой Р.И.., которая сообщила о всех предложениях, поступивших в ходе  публичных слуш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олосуют по рекомендация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«за» - 22, «против» - нет, «воздержались» - 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сообщает, что рекомендации по итогам публичных слушаний по проекту решения Собрания депутатов Ольховатского сельсовета Поныровского района  Курской области «О бюджете Ольховатскогосельсовета Поныровского района Курской области на 2023 год и на плановый период 2024 и 2025 годов»  приняты единоглас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по публичным слушаниям                                   Е.Н. Бирюк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екретарь публичных слушаний                                                                  Р.И. Токар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Р Е К О М Е Н Д А Ц И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ПУБЛИЧНЫХ СЛУШ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ссмотрев на публичных слушаниях проект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 на 2023 год и на плановый период 2024 и 2025 годов» и предложения, поступившие в ходе слушаний   р е ш и л 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 Одобрить проект 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год и на плановый период 2024 и 2025 годов», обнародованный на информационных стенд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 Проект  решения Собрания депутатов Ольховатского сельсовета Поныровского района Курской области «О бюджете Ольховатского сельсовета Поныровского района Курской области на 2023 год и на плановый период 2024 и 2025 годов», протокол публичных слушаний вместе с принятыми рекомендациями направить Собранию депутатов Ольховатского сельсовета Поныровского района Курской области для рассмотрения и утвержд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 Протокол публичных слушаний вместе с принятыми  рекомендациями разместить на  официальном сайте  Администрации Ольховатского  сельсовета Поныровского 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ствующий 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убличных слушаниях                                                  Е.Н. Бирюк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екретарь публичных слушаний                                 Р.И. Токар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9:00Z</dcterms:created>
  <dc:creator>Поляков Сергей Витальевич Финтех ©</dc:creator>
  <dc:description/>
  <cp:keywords/>
  <dc:language>en-US</dc:language>
  <cp:lastModifiedBy>Админ</cp:lastModifiedBy>
  <dcterms:modified xsi:type="dcterms:W3CDTF">2023-09-09T08:04:00Z</dcterms:modified>
  <cp:revision>8</cp:revision>
  <dc:subject/>
  <dc:title/>
</cp:coreProperties>
</file>