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РЕШЕНИЕ от __ декабря 2022 года № ___ с.Ольховатка О бюджете Ольховатского сельсовета Поныровского района Курской област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val="ru-RU"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val="ru-RU" w:eastAsia="ru-RU"/>
        </w:rPr>
        <w:t>проект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val="ru-RU"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val="ru-RU" w:eastAsia="ru-RU"/>
        </w:rPr>
        <w:t>СОБРАНИЕ ДЕПУТАТОВ ОЛЬХОВАТ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 __ декабря 2022 года № 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.Ольховат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 бюджете Ольховат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ой области на 2023 год и 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лановый период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</w:t>
      </w: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1. Основные характеристики бюджета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Ольховатского сельсовета 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1. Утвердить основные характеристики бюджета Ольховатского сельсовета Поныровского района Курской области (далее- местный бюджет) на 2023 год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) прогнозируемый общий объем доходов местного бюджета в сумме 6108721 рубл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) общий объем расходов местного бюджета в сумме 6808721 рубл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) дефицит местного бюджета в сумме 700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2. Утвердить основные характеристики местного бюджета на 2024 и 2025 год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) прогнозируемый общий объем доходов местного бюджета на 2024 год в сумме 3398102 рубля, на 2025 год в сумме 3399431 рубл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) общий объем расходов местного бюджета на 2024 год в сумме 3398102 рубля, в том числе условно утвержденные расходы в сумме 82020 рублей, на 2025 год в сумме 3399431 рубль, в том числе условно утвержденные расходы в сумме 163895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) дефицит (профицит) местного бюджета на 2024 год в сумме 0 рублей, дефицит(профицит) местного бюджета на 2025 год в сумме 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2. Источники финансирования дефицита местного бюдж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1. Установить источники финансирования дефицита местного  бюджета  на 2023 год и на плановый период 2024 и 2025 годов согласно приложению № 1 к настоящему решению.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3. Особенности администрирования доходов местного бюджета в 2023 году и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в плановом периоде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1. Отсрочки и рассрочки по уплате местных налогов, пени и штрафов предоставляются при условии срока их действия в пределах финансового года.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3. 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тс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4. Прогнозируемое поступление доходов местного бюджета в 2023 году и в плановом периоде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1. Утвердить прогнозируемое поступление доходов в местный бюджет в 2023 году и в плановом периоде 2024 и 2025 годов согласно приложению № 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5. Бюджетные ассигнования местного бюджета на 2023 год и на плановый период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1. Утвердить распределение бюджетных ассигнований по разделам, подразделам, целевым статьям (муниципальным программам Ольховат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Ольховатского сельсовета Поныровского района Курской об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 2023 и на плановый период 2024 и 2025 годов согласно приложению №3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2. Утвердить ведомственную структуру расходов местного бюдже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 2023 год и на плановый период 2024 и 2025 годов согласно приложению № 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3. Утвердить распределение бюджетных ассигнований по целевым статьям (муниципальным программам Ольховат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Ольховатского сельсовета Поныровского района Курской об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 2023 год и на плановый период 2024 и 2025 годов согласно приложению № 5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4. Утвердить величину резервного фонда Администрации Ольховатского сельсовета Поныровского района Курской области на 2023 -2025 годы в сумме 2 000 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6. Особенности исполнения местного бюджета в 2023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.1. Остатки средств местного бюджета   по состоянию на 1 января 2023 года на счете местного бюджета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.2. Установить дополнительные основания для внесения изменений в сводную бюджетную роспись бюджета Ольховатского сельсовета Поныровского района Курской области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) перераспределения бюджетных ассигнований, предусмотренных главным распорядителям средств местного бюджета  на оплату труда работников органов местного самоуправления Ольховатского сельсовета Поныровского района Курской области, между главными распорядителями средств местного  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Ольховатского сельсовета  Поныровского района Курской области в случае принятия Главой Ольховат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Ольховатского сельсовета Поныровского района Курской области, в пределах объемов, предусмотренных на реализацию соответствующих муниципальных программ Ольховатского сельсовета Поны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Ольховатского сельсовета Поны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Ольховат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Ольховатского сельсовета  Поны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8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об оказании услуг связи, о подписке на печатные и электронные 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 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местного  бюдж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б)  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.4. Предоставить право Администрации Ольховат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7. Особенности использования бюджетных ассигнований по обеспечению деятельности органов местного самоуправления Ольховатского сельсовета Поныровского райо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7.1. Органы местного самоуправления Ольховатского сельсовета Поныровского района не вправе принимать решения, приводящие к увеличению в 2023 году численности муниципальных служащих Ольховатского сельсовета Поныровского района и работников муниципальных учреждений, за исключением случаев передачи Первомайскому сельсовету Поныров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7.2. Установить, что с 1 октября 2023 года размер денежного вознаграждения лиц, замещающих муниципальные должности Ольховатского сельсовета Поныровского района Курской области, окладов месячного денежного содержания муниципальных служащих Ольховатского сельсовета Поныр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 индексируется на 1,055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8. Муниципальный долг Ольховатского сельсовета 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2023 году до 1365937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2024 году до 1384925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2025 году до 1404027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8.2. Установить верхний предел муниципального внутреннего долга Ольховатского сельсовета Поныровского района Курской области на 1 января 2024 года по долговым обязательствам Ольховатского сельсовета  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8.3. Установить верхний предел муниципального внутреннего долга Ольховатского сельсовета Поныровского района Курской области на 1 января 2025 года по долговым обязательствам Ольховат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8.4. Установить верхний предел муниципального внутреннего долга Ольховатского сельсовета Поныровского района Курской области на 1 января 2026 года по долговым обязательствам Ольховат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8.5. Утвердить Программу муниципальных внутренних заимствований Ольховатского сельсовета Поныровского района Курской области на 2023 год согласно приложению № 6 к настоящему решению и Программу муниципальных внутренних заимствований Ольховатского сельсовета Поныровского района Курской области на плановый период 2024 и 2025 годов согласно приложению № 7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8.6. Утвердить Программу муниципальных гарантий Ольховатского сельсовета Поныровского района Курской области на 2023 год согласно приложению № 8 к настоящему решению и Программу муниципальных гарантий Ольховатского сельсовета Поныровского района Курской области на плановый период 2024 и 2025 годов согласно приложению № 9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9. Привлечение бюджетных кредитов и кредитов коммерческих банк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9.1. Администрация Ольховатского сельсовета Поныровского района Курской области в 2023 году и плановом периоде 2024 и 2025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Ольховатского сельсовета Поны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) в рамках установленного предельного размера муниципального долга привлекает бюджетные кредиты и кредиты коммерческих банков на срок, выходящий за пределы финансового года для покрытия дефицита местного бюджета  и погашение долговых обязатель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) бюджетные кредиты на пополнение остатков средств на счетах местных бюдже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10. Межбюджетные трансферты бюджету муниципальн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0.1. Утвердить общий объем межбюджетных трансфертов, предоставляемых бюджету Поныровского района Курской об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на 2023 год в сумме 59998 рублей, из ни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иные межбюджетные трансферты в сумме 59998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0.2. Утвердить распределение иных межбюджетных трансфертов бюджету Поныровского района Курской области на 2023 год согласно приложению № 10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0.3. Утвердить распределение бюджетных ассигнований на предоставление межбюджетных трансфертов бюджету Поныровского района Курской области по разделам, подразделам, целевым статьям и видам расходов на 2023 год и на плановый период 2024 и 2025 годов согласно приложению     № 11 к настоящему реш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11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1.1. Настоящее решение вступает в силу с 1 января 2023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льховатского сельсовета Поныро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йона Курской области                                                                   О.Н.Зеленова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лава Ольховат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                                                                        Е.Н.Бирюк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i/>
          <w:i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i/>
          <w:i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i/>
          <w:iCs/>
          <w:color w:val="000000"/>
          <w:sz w:val="18"/>
          <w:lang w:val="ru-RU" w:eastAsia="ru-RU"/>
        </w:rPr>
        <w:t>__ декабря 2022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i/>
          <w:i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i/>
          <w:i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i/>
          <w:iCs/>
          <w:color w:val="000000"/>
          <w:sz w:val="18"/>
          <w:lang w:val="ru-RU"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Поляков Сергей Витальевич Финтех ©</dc:creator>
  <dc:description/>
  <cp:keywords/>
  <dc:language>en-US</dc:language>
  <cp:lastModifiedBy>Админ</cp:lastModifiedBy>
  <dcterms:modified xsi:type="dcterms:W3CDTF">2023-09-09T08:03:00Z</dcterms:modified>
  <cp:revision>6</cp:revision>
  <dc:subject/>
  <dc:title/>
</cp:coreProperties>
</file>