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ОЛЬХОВАТ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льховат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2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7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08 6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82 9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1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8 68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0 5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5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5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30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7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0 29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 9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1 19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1 78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1 19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19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1 19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19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48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9 355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9 3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6 7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7 88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5 579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341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5 237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4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0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9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7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сновное мероприятие "Совершенствование оказания медицинской помощи лицам, инфицированным вирусом иммунодефицита человека, гепатитами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и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46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9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9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9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9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9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086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08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969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9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5201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5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сновное мероприятие "Совершенствование оказания медицинской помощи лицам, инфицированным вирусом иммунодефицита человека, гепатитами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B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и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6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6"/>
                          <w:gridCol w:w="1558"/>
                          <w:gridCol w:w="1557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6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56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732,5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29 91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29 275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684,0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48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9 355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48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48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48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048,4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3-04-13T07:19:00Z</dcterms:modified>
  <cp:revision>2</cp:revision>
  <dc:subject/>
  <dc:title/>
</cp:coreProperties>
</file>