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рта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3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ОЛЬХОВАТСКОГО СЕЛЬСОВЕТА ПОНЫРОВ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Ольховат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30428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62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21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4"/>
                          <w:gridCol w:w="580"/>
                          <w:gridCol w:w="2375"/>
                          <w:gridCol w:w="1558"/>
                          <w:gridCol w:w="1557"/>
                          <w:gridCol w:w="1597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21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21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2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674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85 82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088 39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1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15 78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47 66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3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33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3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33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9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7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93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4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7 6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21 26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8 87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88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90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88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90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0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19 38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9 97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0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80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1 39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0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80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1 39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18 57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8 57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18 57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8 57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 45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 45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 45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 45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2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1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0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2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1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0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2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2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2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2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2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2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2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2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2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80"/>
                          <w:gridCol w:w="2375"/>
                          <w:gridCol w:w="1558"/>
                          <w:gridCol w:w="1557"/>
                          <w:gridCol w:w="1597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2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47 404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9 829,88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17 574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4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82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57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34 7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82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38 95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16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69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16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69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16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69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16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69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16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69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16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69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5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8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48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1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25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5 16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5 5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34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23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5 5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34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23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5 579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341,41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 237,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5 5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34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23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5 5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34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23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5 5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34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23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94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50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39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73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5 8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1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4 92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5 8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1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4 92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5 8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1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4 92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6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41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19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6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41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19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7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3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3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40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0 09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оказания медицинской помощи лицам, инфицированным вирусом иммунодефицита человека, гепатитами B и C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73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7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а, осуществляющего выполнение переданных полномочий от муниципального рай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1202П1490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73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7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  <w:b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101П1490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46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4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7201П1490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73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7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101П1490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3 4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40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0 03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3 4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40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0 03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3 4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40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0 03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2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40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9 18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2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40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9 18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9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4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2 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3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97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6 18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.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6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60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60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60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9 0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9 0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6 086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6 08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969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96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1С1405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1С1405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1С1405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1С1405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000,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101П1431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50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С1433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оказания медицинской помощи лицам, инфицированным вирусом иммунодефицита человека, гепатитами B и C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проведению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202П1463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99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75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75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3"/>
                          <w:gridCol w:w="580"/>
                          <w:gridCol w:w="2376"/>
                          <w:gridCol w:w="1558"/>
                          <w:gridCol w:w="1557"/>
                          <w:gridCol w:w="1598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2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22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3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2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55 99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544 00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87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8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87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8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87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8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87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8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87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8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8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73 187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55 992,56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17 194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620 591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85 822,44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034 768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620 591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85 822,44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620 591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85 822,44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620 591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85 822,44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620 591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85 822,44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3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47 404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9 829,88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3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17 574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47 404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9 829,88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47 404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9 829,88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47 404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9 829,88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47 404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9 829,88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21:00Z</dcterms:created>
  <dc:creator>Поляков Сергей Витальевич Финтех ©</dc:creator>
  <dc:description/>
  <cp:keywords/>
  <dc:language>en-US</dc:language>
  <cp:lastModifiedBy>USER</cp:lastModifiedBy>
  <dcterms:modified xsi:type="dcterms:W3CDTF">2023-04-13T07:21:00Z</dcterms:modified>
  <cp:revision>2</cp:revision>
  <dc:subject/>
  <dc:title/>
</cp:coreProperties>
</file>