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Ольховатского сельсовета</w:t>
      </w:r>
    </w:p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Ольховатского сельсовета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0 год и на плановый период 2021 и 2022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бухгалтер Ольховат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.И.Овсян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3-21-5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Уважаемые жители Ольховат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сельсовета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сельсовета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ныров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В.В.Кофанов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 Ольховатского сельсовета Поныровского района Курской области на 2020 год и на 2021-                2022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налоги на имуще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*Прочие безвозмездные поступ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налоги на имуще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*Прочие безвозмездные поступлени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 образования « Ольховатский  сельсовет» Курской области   на 2019 год и плановый период 2020 и 2021 годов (далее - налоговая политика) продолжают оставаться увеличение налогового потенциала, , совершенствование налогового администрирования и обеспечение бюджетной стабильности в   Ольховатском сельсовете Поныров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5103,9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4024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4038,8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5103,9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4024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4038,8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5276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3852,8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4038,8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5276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3852,8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4038,8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0 год –  172,1 тыс ру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1 год –    -172,1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2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0 год –  172,1 тыс ру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1 год –    -172,1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2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 «Ольховат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2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3,9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24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38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41,8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52,7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64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1,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52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64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9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62,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2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74,2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6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6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,3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8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,3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1,2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7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9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1725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6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tabs>
          <w:tab w:val="clear" w:pos="708"/>
          <w:tab w:val="left" w:pos="8939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муниципального образования  «Ольховатский  сельсовет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object w:dxaOrig="14850" w:dyaOrig="8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7.1pt;width:737.85pt;height:448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67243535" r:id="rId14"/>
        </w:objec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0                         2021                   2022  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2,8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,8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7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9,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3,7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7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9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7,5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7,2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9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4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</w:t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 «Ольховатский  сельсовет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390"/>
        <w:gridCol w:w="1340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0              2021           202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6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2,8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8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7,5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9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3,7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9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7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7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9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6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Благоуст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7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7,5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9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7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6,9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Ольховатского сельсовета  Поныровского района Курской области на 2019-2021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0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1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2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>
          <w:trHeight w:val="8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. Новое качество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5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3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342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Ольховатского сельсовета Поныров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 Ольхов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Ольховатского сельсовета Поныровского района  Курской области на реализац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муниципальных программ Поныровского района Курской области – 2316,9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316,9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 Ольховатском  сельсовете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414,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6. Охрана окружающей среды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.  Организация предоставления населению жилищно -коммунальных услуг, благоустройство и охрана окружающей среды 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 Развитие муниципальной службы в Ольховатском сельсовете  Поныровского района Кур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650,3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1.Развитие транспортной системы,обеспечение перевозки пассажиров и безопастности дорожного движения в Ольховатском сельсовете Поныр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174,7</w:t>
            </w:r>
          </w:p>
        </w:tc>
      </w:tr>
    </w:tbl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Ольховатского сельсовета Поныровского района  Курской области указана в соответствии с присвоенными им кодами для отражения в бюджете  Ольховатского сельсовета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бухгалтер  Ольховат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всянникова Галина Иван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306018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о Ольхова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3-21-59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2:00Z</dcterms:created>
  <dc:creator>Home</dc:creator>
  <dc:description/>
  <cp:keywords/>
  <dc:language>en-US</dc:language>
  <cp:lastModifiedBy>Пользователь Windows</cp:lastModifiedBy>
  <cp:lastPrinted>2020-01-15T20:34:00Z</cp:lastPrinted>
  <dcterms:modified xsi:type="dcterms:W3CDTF">2020-01-15T17:52:00Z</dcterms:modified>
  <cp:revision>4</cp:revision>
  <dc:subject/>
  <dc:title/>
</cp:coreProperties>
</file>