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Ольховатского сельсовета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Ольховат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бухгалтер Ольховат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.И.Овсян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3-21-5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Ольховат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сельсове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.В.Кофано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 Ольховатского сельсовета Поныровского района Курской области на 2018 год и на 2019-                2020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 образования « Ольховатский  сельсовет» Курской области   на 2018 год и плановый период 2019 и 2020 годов (далее - налоговая политика) продолжают оставаться увеличение налогового потенциала, , совершенствование налогового администрирования и обеспечение бюджетной стабильности в   Ольховатском сельсовете Поныр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2814,4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1788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795,5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2814,4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1788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795,5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2957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1645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795,5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2957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1645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795,5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 -  143,2 тыс 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   143,2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 -  143,2 тыс р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   143,2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 «Ольховат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14,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95,5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2,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5,1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7,6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2,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5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7,6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1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3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7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2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2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 «Ольховатский  сельсовет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object w:dxaOrig="14850" w:dyaOrig="8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7.1pt;width:737.85pt;height:448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88935158" r:id="rId14"/>
        </w:objec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8                          2019                   2020   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7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,5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9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2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3,9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,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,5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6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 «Ольховатский  сельсовет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8              2019            20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7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7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3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Ольховатского сельсовета  Поныровского района Курской области на 2018-2020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7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8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9 г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5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Ольховатского сельсовета Поныровского района Курской области на 2018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 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Ольховатского сельсовета Поныровского района  Курской области на реализ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Поныровского района Курской области – 1588,8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88,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 Ольховатском  сельсовете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900,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 Организация предоставления населению жилищно -коммунальных услуг, благоустройство и охрана окружающей среды 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4,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 Развитие муниципальной службы в Ольховатском сельсовете 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38,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Развитие транспортной системы,обеспечение перевозки пассажиров и безопастности дорожного движения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4,6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Ольховатского сельсовета Поныровского района  Курской области указана в соответствии с присвоенными им кодами для отражения в бюджете  Ольховатского сельсовета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бухгалтер  Ольховат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сянникова Галина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306018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Ольхова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0:00Z</dcterms:created>
  <dc:creator>Home</dc:creator>
  <dc:description/>
  <cp:keywords/>
  <dc:language>en-US</dc:language>
  <cp:lastModifiedBy>Vladelec</cp:lastModifiedBy>
  <cp:lastPrinted>2014-10-13T16:35:00Z</cp:lastPrinted>
  <dcterms:modified xsi:type="dcterms:W3CDTF">2018-03-14T18:02:00Z</dcterms:modified>
  <cp:revision>4</cp:revision>
  <dc:subject/>
  <dc:title/>
</cp:coreProperties>
</file>