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5839877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06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74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ам  о внесении изменений                                                                          в Генеральный план и в Правила землепользования и застройки муниципального образования «Ольховатский сельсовет» Поныровского района Курской области</w:t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в соответствии с частью 11 статьи 24, статьей 28 Градостроительного кодекса Российской Федерации, руководствуясь статьей 28 Федерального закона от 06.10.2003  № 131-ФЗ «Об общих принципах организации местного самоуправления в Российской Федерации, Уставом муниципального района «Поныровский район» </w:t>
        <w:br/>
        <w:t xml:space="preserve">Курской области, Администрация Поныровского района Курской области  </w:t>
        <w:br/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орядок участия граждан в обсуждении Проектов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внесении изменений  в Генеральный план муниципального образования «Ольховатский сельсовет» Поныровского района Курской област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 в Правила  землепользования и застройки муниципального образования  «Ольховатский сельсовет» Поныровского района Курской области 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учета предложений 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м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 и  в Правила  землепользования и застройки муниципального образования «Ольховатский сельсовет» Поныровского  района Курской област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и в  </w:t>
      </w:r>
      <w:r>
        <w:rPr>
          <w:rFonts w:cs="Times New Roman" w:ascii="Times New Roman" w:hAnsi="Times New Roman"/>
          <w:sz w:val="28"/>
          <w:szCs w:val="28"/>
        </w:rPr>
        <w:t xml:space="preserve">Правила  землепользования и застройки муниципального образования  «Ольховатский сельсовет» Поныровского  района Курской области (приложение № 3) в сети Интернет на официальном сайте муниципального района «Поныровский район» Ку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ponirir.rkursk.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образования «Ольховатский  сельсовет» Поныровского района Курской област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>olhovatski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 внесении изменений  в Генеральный план и в Правила  землепользования </w:t>
        <w:br/>
        <w:t>и застройки муниципального образования  «Ольховатский сельсовет» Поныровского  района Курской области согласно графику проведения публичных слушаний (приложение №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Установить, что предложения и поправки 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м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  и в Правила  землепользования и застройки муниципального образования  «Ольховатский сельсовет» Поныровского  района Курской области  вносятся на рассмотрение комиссии по организации проведения публичных слушаний письменно до 18.00 часов 05 июля  </w:t>
        <w:br/>
        <w:t xml:space="preserve">2019 года по адресу: 306000 Курская область, Поныровский район, </w:t>
        <w:br/>
        <w:t>п. Поныри, ул. Ленина, 14, каб. № 309, здание Администрации Поныровского района Курской области, в рабочие дни с 9.00 до 13.00 часов и с 14.00 до 18.00 часов, контактный телефон 8(47135) 2-12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Установить, что ознакомление заинтересованных лиц с материалами, предлагаемыми к рассмотрению  на публичных слушаниях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м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 внесении изменений  в Генеральный план и  в Правила  землепользования </w:t>
        <w:br/>
        <w:t xml:space="preserve">и застройки муниципального образования  «Ольховатский сельсовет» Поныровского  района Курской области будет осуществляться до 18.00 часов 05 июля 2019 года в Администрации Поныровского района в рабочие дни </w:t>
        <w:br/>
        <w:t xml:space="preserve">с 9.00 до 13.00 часов и с 14.00 до 18.00 ча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 306000 </w:t>
      </w:r>
      <w:r>
        <w:rPr>
          <w:rFonts w:cs="Times New Roman" w:ascii="Times New Roman" w:hAnsi="Times New Roman"/>
          <w:sz w:val="28"/>
          <w:szCs w:val="28"/>
        </w:rPr>
        <w:t>Курская область, Поныровский район, п. Поныри, ул. Ленина, 14, каб. № 309, контактный телефон 8(47135) 2-12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7. Разместить график проведения публичных слушаний по рассмотрению  Проектов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 </w:t>
        <w:br/>
        <w:t>и в Правила  землепользования и застройки муниципального образования  «Ольховатский сельсовет» Поныровского  района Ку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8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9 года  № 3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 </w:t>
        <w:br/>
        <w:t>в Генеральный план и в  Правила  землепользования и застройки муниципального образования  «Ольховатский сельсовет»       Поныровского 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</w:t>
        <w:br/>
        <w:t>и регулирует порядок участия граждан в обсужден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 и в Правила  землепользования и застройки муниципального образования  «Ольховатский сельсовет» Поныровского 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имеет целью обеспечение реализации населением муниципального образования «Ольховатский сельсовет» Поныровского района Курской области своего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еление муниципального образования «Ольховатский  сельсовет» Поныровского района Курской области с момента опубликования обсужден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 </w:t>
        <w:br/>
        <w:t>и в Правила  землепользования и застройки муниципального образования  «Ольховатский сельсовет» Поныровского 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ы) вправе участвовать в их обсуждении в форме общественных обсуждений или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Реализация участия граждан в обсуждении Проекта регулируется Уставом муниципального района «Поныровский район» Курской области, решением Представительного Собрания Поныровского района Курской области от 18.06.2018 № 190 «Об утверждении Положения </w:t>
        <w:br/>
        <w:t xml:space="preserve">«О порядке проведения публичных слушаний по вопросам градостроительной деятельности в Поныровском районе Курской области», настоящим Порядком и иными муниципальными правовыми актами, принятыми в соответствии с законодательством Российской Федерации </w:t>
        <w:br/>
        <w:t>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сужде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 в Генеральный план </w:t>
        <w:br/>
        <w:t xml:space="preserve">и в Правила  землепользования и застройки муниципального образования  «Ольховатский сельсовет» Поныровского  района 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 обсуждаются на публичных слушаниях в соответствии </w:t>
        <w:br/>
        <w:t>с Положением «О порядке проведения публичных слушаний по вопросам градостроительной деятельности в Поныровском районе Курской области», утвержденным решением Представительного Собрания Поныровского района Курской области от 18.06.2018 № 190 «Об утверждении Положения «О порядке проведения публичных слушаний по вопросам градостроительной деятельности в Поныровском районе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 июня 2019 года  № 3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 </w:t>
        <w:br/>
        <w:t xml:space="preserve">в Генеральный план и в Правила  землепользования и застройки муниципального образования  «Ольховатский сельсовет» </w:t>
        <w:br/>
        <w:t>Поныро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учета предложений по Проектам  (далее – Порядок) разработан в соответствии с требованиями Федерального закона </w:t>
        <w:br/>
        <w:t>от 06.10.2003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</w:t>
        <w:br/>
        <w:t>в Генеральный план муниципального образования «Ольховатский сельсовет» Поныровского района Ку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по 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</w:t>
        <w:br/>
        <w:t>в Правила  землепользования и застройки муниципального образования  «Ольховатский сельсовет» Поныровского 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едложения по опубликованным Проектам могут вноситься по результа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ественных об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ложения о дополнениях и (или) изменениях по Проектам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</w:t>
        <w:br/>
        <w:t xml:space="preserve">по подготов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Генеральный план </w:t>
        <w:br/>
        <w:t>и в Правила  землепользования и застройки муниципального образования  «Ольховатский сельсовет» Поныровского  района Курской (далее – комиссия)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редложения о дополнениях и (или) изменениях </w:t>
        <w:br/>
        <w:t>к обнародованному Проектам, внесения изменений в Проекты 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ами, проживающими на территории муниципального образования «Ольховатский сельсовет» Поныров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ациями, действующими на территории муниципального образования «Ольховатский  сельсовет» Поныр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Предложения о дополнениях и (или) изменениях к Проектам рассматриваются в соответствии с настоящим Поряд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едложения о дополнениях и (или) изменениях </w:t>
        <w:br/>
        <w:t>к обнародованному Проекту вносятся с момента его обнародования на рассмотрение комиссии письменно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ссмотрения поступивших предложений </w:t>
        <w:br/>
        <w:t xml:space="preserve">о дополнениях и (или) изменениях 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о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 </w:t>
        <w:br/>
        <w:t xml:space="preserve">в Генеральный план 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ила  землепользования и застройки муниципального образования  «Ольховатский сельсовет» </w:t>
        <w:br/>
        <w:t>Поныровского 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несенные предложения о дополнениях и (или) изменениях </w:t>
        <w:br/>
        <w:t>в Проект регистрируются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 дополнениях и (или) изменениях в Проектах должны соответствовать Конституции Российской Федерации, федеральному законодательству и законодательству Курской области, а также требованиям Градостроительного кодекса Российской Федерации 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о дополнениях и (или) изменениях в Проектах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однозначное толкование предложений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я либо несогласованности с другими законодательными актами, положениями Устава муниципального района «Поныровский район» Курской области и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несенные предложения о дополнениях и (или) изменениях </w:t>
        <w:br/>
        <w:t>в Проекты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ложения о дополнениях и (или) изменениях в Проекты, внесенные с нарушением порядка и сроков, предусмотренных настоящим Порядком и Порядком участия граждан в обсуждении Проектов, по решению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рассматривает поступившие предложения 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заключения комиссия отклоняет предложения о дополнениях и (или) изменениях в Проекты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ложения о дополнениях и (или) изменениях в Проекты, признание соответствующими требованиям, предъявляемым настоящим Порядком, подлежат дальнейшему изучению, анализу, обобщению и учету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чета поступивших предложений и дополнений </w:t>
        <w:br/>
        <w:t xml:space="preserve">и (или) изменениях 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 в Генеральный план и  в Правила  землепользования и застройки муниципального образования  «Ольховатский сельсовет» Поныровского  района                    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изучения, анализа и обобщения внесенных предложений                       о дополнениях и (или) изменениях в Проекты 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 дополнениях и (или) изменениях в Про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 дополнениях и (или) изменениях в Проекты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лонение предложения о дополнениях и (или) изменениях </w:t>
        <w:br/>
        <w:t>в Проекты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 о дополнениях и (или) изменениях в Проекты, рекомендуемые комиссией к откло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 дополнениях и (или) изменениях в Проекты, рекомендуемые комиссией для внесения в текст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представляет свое заключение и материалы деятельности с приложением всех поступивших предложений о дополнениях и (или) изменениях в Про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 решением вопроса о принятии предложений о внесении поправок в Проекты Представительное Собрание Поныровского района Курской области заслушивает доклад председателя или заместителя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о принятых предложениях и поправках в Проекты обнарод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 июня 2019 года  № 3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рассмотрению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о внесении изменений  в Генеральный план и в Правила  землепользования и застройки муниципального образования  «Ольховатский сельсовет» Поныро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2700"/>
        <w:gridCol w:w="1625"/>
        <w:gridCol w:w="1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КУК </w:t>
              <w:br/>
              <w:t xml:space="preserve">«Становской  сельский Дом культуры»,  расположенное </w:t>
              <w:br/>
              <w:t>по адресу: Поныровский район,                                с. Становое, д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гишево,                         д. Теплое,                            д. Подсобо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рос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КУК </w:t>
              <w:br/>
              <w:t xml:space="preserve">«Игишевский  сельский Дом культуры»,  расположенное </w:t>
              <w:br/>
              <w:t>по адресу: Поныровский район,                                с. Игишево, д.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ховатка,                     д. Каш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КУК «Ольховатский сельский Дом культуры»,  расположенное </w:t>
              <w:br/>
              <w:t xml:space="preserve">по адресу: Поны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льховатка, </w:t>
              <w:br/>
              <w:t>ул. Большак, дом 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5:00Z</dcterms:created>
  <dc:creator>Пользователь</dc:creator>
  <dc:description/>
  <cp:keywords/>
  <dc:language>en-US</dc:language>
  <cp:lastModifiedBy>Пользователь</cp:lastModifiedBy>
  <cp:lastPrinted>2019-06-28T17:43:00Z</cp:lastPrinted>
  <dcterms:modified xsi:type="dcterms:W3CDTF">2019-06-28T14:45:00Z</dcterms:modified>
  <cp:revision>2</cp:revision>
  <dc:subject/>
  <dc:title> </dc:title>
</cp:coreProperties>
</file>