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ОЛЬХОВАТСКОГО СЕЛЬСОВЕТА ПОНЫР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87600" cy="238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9" r="-69" b="-69"/>
                    <a:stretch>
                      <a:fillRect/>
                    </a:stretch>
                  </pic:blipFill>
                  <pic:spPr bwMode="auto">
                    <a:xfrm>
                      <a:off x="0" y="0"/>
                      <a:ext cx="2387600" cy="2387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ОНЫ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93 от 2 но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11</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льховатский сельсовет» Поныровского района Курской области, далее (муниципального образования «Ольхов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льхов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Ольховат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льхов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льховатского сельсовета Поны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Ольховат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льховат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льховатский сельсовет» Поны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льховатский сельсовет» Поныр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льховатский сельсовет» Поны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льховатский сельсовет» Поны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льховатского сельсовета Поны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льховатского сельсовета Поны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льховатского сельсовета Поны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оны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Ольховатского сельсовета Поны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льховатский сельсовет» Поны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льховатского сельсовета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льховатский сельсовет» Поны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льховатский сельсовет» Поны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льховатский сельсовет»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льховатский сельсовет»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льховатский сельсовет» Поны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льховатский сельсовет» Поныровского района Курской области (часть вторая Правил). В соответствии с ним территории муниципального образования «Ольховатский сельсовет» Поны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льховатский сельсовет» Поныровского района обеспечивается Администрацией Ольховат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Ольховатского сельсовета Поныр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льховатский сельсовет» Поныр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льховатский сельсовет» Поныровского района, Курской области приобретает статус нормативного правового акта органов местного самоуправления муниципального района «Поны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Ольховатский сельсовет» Поны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льховатский сельсовет» Поны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Ольховатского сельсовета Поны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Ольховатского сельсовета Поны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льховатского сельсовета Поныр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льховат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Ольховатского сельсовета Поныр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Ольховатского сельсовета Поныр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Ольховатского сельсовета Поныровского района, Глава муниципального образования – Глава Ольховатского сельсовета Поныровского района, местная администрация (исполнительно-распорядительный орган муниципального образования) - Администрация Ольховатского сельсовета Поныровского района, контрольный орган муниципального образования – Ревизионная комиссия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Ольховат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Ольховат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Ольховатского сельсовета Поныровского района осуществляет свои полномочия по вопросам регулирования землепользования и застройки на территории муниципального образования «Ольховатский сельсовет» Поныровского района в соответствии с законодательством Российской Федерации, Курской области и муниципальными правовыми актами Ольховат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Ольховатского сельсовета Поныровского района в соответствии с законодательством Российской Федерации, Курской области и муниципальными правовыми актами Ольховатского сельсовета Поныр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Ольховатский сельсовет» Поныровского района определяются в соответствии с законодательством Российской Федерации, Курской области и муниципальными правовыми актами Ольховатского сельсовета Поны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Ольховатского сельсовета Поныровского района, созданным для организации подготовки проекта Правил землепользования и застройки муниципального образования «Ольховатский сельсовет» Поныр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льховатский сельсовет» Поныр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Ольховатского сельсовета Поны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льховатский сельсовет» Поны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льховатский сельсовет» Поны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льховатский сельсовет»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льховатский сельсовет» Поны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льховатский сельсовет» Поныровского района в части проектов планировки и проектов межевания территорий, подготовка, которой осуществляется на основании решений Администрации Ольховатского сельсовета Поныровского района, определяется Градостроительным кодексом Российской Федерации, законами Курской области и муниципальными правовыми актами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льховат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льховатского сельсовета, размещение линейных объектов осуществляется в соответствии с генеральным планом Ольхов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льховатского сельсовета Поны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льховатского сельсовета Поныр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льховатского сельсовета Поны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Ольховатского сельсовета Поныр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льховатского сельсовета Поны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льховатского сельсовета Поны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Ольховат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льховатского сельсовета Поныровского района, настоящими Правилами, а также муниципальными правовыми актами Ольховат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Ольховатского сельсовета Поныр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Ольховат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Ольховатского сельсовета Поныр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льховатского сельсовета Поны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льховатского сельсовета Поныр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льховат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льховатского сельсовета Поны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льховат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Ольховатского сельсовета Поны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льховатского сельсовета Поны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льховатского сельсовета Поны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льховат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льховатского сельсовета Поны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льховатского сельсовета Поныр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Ольховатского сельсовета Поныр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Ольховатского сельсовета Поны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Ольховатского сельсовета Поныровского района принято решении о направлении в Собрание депутатов Ольховатского сельсовета Поны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Ольховатского сельсовета Поныровского района по результатам рассмотрения документов, представленных Главой Ольховатского сельсовета Поныр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льховатского сельсовета Поныр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Ольховатского сельсовета Поныр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льховатского сельсовета Поныр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льховатский сельсовет» Поныр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льховатского сельсовета Поныр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льховатского сельсовета Поныр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льховатского сельсовета Поны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547"/>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547"/>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547"/>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547"/>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547"/>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547"/>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547"/>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547"/>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547"/>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547"/>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Филипповского сельсовета Октябрь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льховатского сельсовета Поны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льховат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Ольховатского сельсовета Поныровского района утверждается решением Собранием депутатов Ольховатского сельсовета Поны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льховатский сельсовет» Поныровского района устанавливаются в муниципальных правовых актах органа местного самоуправления Ольховатского сельсовета Поны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Ольховатского сельсовета Поны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льховатский сельсовет» Поны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льховатского сельсовета Поны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Ольховатский сельсовет» Поны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льховат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льховат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льховат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льховат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 О-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объектов П (П-1, П-2, П-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Ольховатский сельсовет» Поныр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льховатский сельсовет» Поныр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льховатский сельсовет» Поны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 О-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объектов – П (П-1, П-2, П-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Н (СН-1, СН-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2, Р-3).</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Ольховатского сельсовета Поныр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Градостроительный регламент зоны объектов общественно-делового </w:t>
      </w:r>
      <w:r>
        <w:rPr>
          <w:rFonts w:eastAsia="Times New Roman" w:cs="Times New Roman" w:ascii="Times New Roman" w:hAnsi="Times New Roman"/>
          <w:b/>
          <w:sz w:val="24"/>
          <w:szCs w:val="24"/>
          <w:lang w:eastAsia="ru-RU"/>
        </w:rPr>
        <w:t>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административной общественно-деловой зоны, зоны торговли и общественного пит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О-1 – зона административной общественно-делового назначения, зона торговли и общественного питания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ультурно зрелищных, просветительских, спортивных учреждений и здравоохра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О-2 – зона культурно зрелищных, просветительских, спортивных учреждений и здравоохран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ых, промышленны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омышленных объектов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объектов 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объектов III-IV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2 - зоны производственных, промышленных объектов </w:t>
            </w: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IV</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производственных, промышленных объектов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3 - зоны производственных, промышленных объектов </w:t>
            </w: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II</w:t>
            </w:r>
            <w:r>
              <w:rPr>
                <w:rFonts w:cs="Times New Roman" w:ascii="Times New Roman" w:hAnsi="Times New Roman"/>
                <w:b/>
                <w:sz w:val="20"/>
                <w:szCs w:val="20"/>
              </w:rPr>
              <w:t xml:space="preserve">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2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lang w:val="en-US"/>
              </w:rPr>
            </w:pPr>
            <w:r>
              <w:rPr>
                <w:sz w:val="20"/>
                <w:szCs w:val="20"/>
              </w:rPr>
              <w:t>Склады</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lang w:val="en-US"/>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водозаборных сооружен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Н-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Н-1 –зона занятая объектами водозабор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75"/>
            <w:r>
              <w:rPr>
                <w:rFonts w:eastAsia="Times New Roman" w:cs="Times New Roman" w:ascii="Times New Roman" w:hAnsi="Times New Roman"/>
                <w:sz w:val="20"/>
                <w:szCs w:val="20"/>
                <w:lang w:eastAsia="ru-RU"/>
              </w:rPr>
              <w:t>Трубопроводный транспорт</w:t>
            </w:r>
            <w:bookmarkEnd w:id="45"/>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5 - </w:t>
            </w: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6" w:name="sub_10113"/>
            <w:r>
              <w:rPr>
                <w:rFonts w:eastAsia="Times New Roman" w:cs="Times New Roman" w:ascii="Times New Roman" w:hAnsi="Times New Roman"/>
                <w:sz w:val="20"/>
                <w:szCs w:val="20"/>
                <w:lang w:eastAsia="ru-RU"/>
              </w:rPr>
              <w:t>Гидротехнические сооружения</w:t>
            </w:r>
            <w:bookmarkEnd w:id="46"/>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40"/>
            <w:r>
              <w:rPr>
                <w:sz w:val="20"/>
                <w:szCs w:val="20"/>
              </w:rPr>
              <w:t>Предпринимательство</w:t>
            </w:r>
            <w:bookmarkEnd w:id="47"/>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 Водным кодексом РФ, а также СанПмН 2.2.1/2.1.1.12000-03 «С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Н-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Н-2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52"/>
            <w:r>
              <w:rPr>
                <w:rFonts w:cs="Times New Roman" w:ascii="Times New Roman" w:hAnsi="Times New Roman"/>
                <w:sz w:val="20"/>
                <w:szCs w:val="20"/>
              </w:rPr>
              <w:t>Природно-познавательный туризм</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11"/>
            <w:r>
              <w:rPr>
                <w:rFonts w:eastAsia="Times New Roman" w:cs="Times New Roman" w:ascii="Times New Roman" w:hAnsi="Times New Roman"/>
                <w:sz w:val="20"/>
                <w:szCs w:val="20"/>
                <w:lang w:eastAsia="ru-RU"/>
              </w:rPr>
              <w:t>Общее пользование водными объектами</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2"/>
            <w:r>
              <w:rPr>
                <w:rFonts w:eastAsia="Times New Roman" w:cs="Times New Roman" w:ascii="Times New Roman" w:hAnsi="Times New Roman"/>
                <w:sz w:val="20"/>
                <w:szCs w:val="20"/>
                <w:lang w:eastAsia="ru-RU"/>
              </w:rPr>
              <w:t>Специально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1"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Ольховатский СЕЛЬСОВЕТ» ПОНЫР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7760" cy="813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6207760" cy="813371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Ольховатский сельсовет» Поныровского района 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45:00Z</dcterms:created>
  <dc:creator>Пользователь</dc:creator>
  <dc:description/>
  <dc:language>en-US</dc:language>
  <cp:lastModifiedBy>User</cp:lastModifiedBy>
  <cp:lastPrinted>2016-10-26T09:47:00Z</cp:lastPrinted>
  <dcterms:modified xsi:type="dcterms:W3CDTF">2016-11-05T18:29:00Z</dcterms:modified>
  <cp:revision>4</cp:revision>
  <dc:subject/>
  <dc:title>ИНДИВИДУАЛЬНЫЙ ПРЕДПРИНИМАТЕЛЬ</dc:title>
</cp:coreProperties>
</file>