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г.</w:t>
        <w:tab/>
        <w:t>№ 7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лжностей муниципальной                                                                службы Администрации Ольховатского сельсовета                                                  Поныровского района Курской области, замещение                                                                    которых связано с коррупционными рисками, при назначении                                                                 на которые граждане и при замещении которых                                                                         муниципальные служащие обязаны представлять                                                                   сведения о своих доходах, об имуществе и                                                                   обязательствах имущественного характера, а также                                                                 сведения о доходах, об имуществе и обязательствах                                              имущественного характера своих супруги (супруга)                                                               и несовершеннолетних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г. № 25-ФЗ «О муниципальной службе в Российской Федерации», Федеральным законом от 25.12.2008г. № 27Э-ФЗ «О противодействии коррупции», Указом Президента Российской Федерации от 21.07.2010г. № 925 «О мерах по реализации отдельных положений Федерального закона «О противодействии коррупции», Законом Курской области от 11.11.2008г. № 85-ЗКО «О противодействии коррупции в Курской области» Администрация Ольховатского сельсовета Поныр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Утвердить Перечень должностей муниципальной службы Администрации Ольховатского сельсовета Поныров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Установить, что гражданин Российской Федерации, замещавший должность муниципальной службы, включенную в Перечень, утвержденный  пунктом 1 настоящего постановления, в течение двух лет со дня увольнения с муниципальной служб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Ольховатского сельсовета Поныровского района Курской области и урегулированию конфликта интересов, которое дается в порядке, установленном Положением о комиссиях по соблюдению требований  к служебному поведению муниципальных служащих Администрации Ольховатского сельсовета Поныровского района и урегулированию конфликта: интересов, утвержденным постановлением Администрации Ольховатского сельсовета Поныровского района Курской области</w:t>
        <w:tab/>
        <w:t>от 28 марта 2016 года № 2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>обязан при заключении трудовых договоров и (или) гражданско- 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  <w:tab/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льховат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                                                                      В.В. Коф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льховатского                                                                            сельсовета Поныровского района Курской области                                                                         от 29 декабря 2018 года №7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 Администрации Ольховатского сельсовета Поныров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5220"/>
      </w:tblGrid>
      <w:tr>
        <w:trPr>
          <w:trHeight w:val="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- службы</w:t>
            </w:r>
          </w:p>
        </w:tc>
      </w:tr>
      <w:tr>
        <w:trPr>
          <w:trHeight w:val="9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jc w:val="center"/>
              <w:rPr/>
            </w:pPr>
            <w:r>
              <w:rPr>
                <w:color w:val="000000"/>
              </w:rPr>
              <w:t>Администрация Ольховатского сельсовета Поныров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140" w:hanging="0"/>
              <w:rPr/>
            </w:pPr>
            <w:r>
              <w:rPr>
                <w:color w:val="000000"/>
              </w:rPr>
              <w:t>Ольховатского сельсовета Поныровского района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8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8" w:before="0" w:after="0"/>
              <w:jc w:val="both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07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02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</w:pPr>
    <w:rPr>
      <w:rFonts w:ascii="Times New Roman" w:hAnsi="Times New Roman" w:cs="Times New Roman"/>
      <w:spacing w:val="11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6:00Z</dcterms:created>
  <dc:creator>777</dc:creator>
  <dc:description/>
  <cp:keywords/>
  <dc:language>en-US</dc:language>
  <cp:lastModifiedBy>user</cp:lastModifiedBy>
  <dcterms:modified xsi:type="dcterms:W3CDTF">2019-11-25T13:39:00Z</dcterms:modified>
  <cp:revision>7</cp:revision>
  <dc:subject/>
  <dc:title>АДМИНИСТРАЦИЯ</dc:title>
</cp:coreProperties>
</file>