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АТСКОГО СЕЛЬСОВ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 № 52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 утверждении Порядка    размещения сведений о доходах,   расходах, об имуществе и   обязательствах имущественного    характера руководителей                муниципальных казенных   учреждений и членов их семей на официальном сайте в сети   «Интернет» и предоставления этих сведений средствам массовой          информации для опубликования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частью 6 статьи 8 Федерального закона от 25 декабря 2008 года №273-ФЗ «О противодействии коррупции», Указом Президента     Российской Федерации от 08 июля 2013 №613 «Вопросы противодействия    коррупции»,  постановлением 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Ольховатского сельсовета Поныровского района ПОСТАНОВЛЯЕТ: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орядок размещения сведений о доходах,      расходах, об имуществе и обязательствах имущественного характера              руководителей муниципальных казенных учреждений и членов их семей на официальном сайте в сети «Интернет» и предоставления этих сведений        средствам массовой информации для опубликования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      заместителя Главы Администрации Ольховатского сельсовета Бирюкову Е.Н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Ольховатского сельсовета                             В.В. Кофанов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180" w:after="180"/>
        <w:jc w:val="right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льховатского сельсовета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ныровского района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25 декабря 2017 года №52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руководителей муниципальных казенных      учреждений и членов их семей на официальном сайте  в  сети «Интернет» и  предоставления этих сведений средствам массовой информации для     опубликования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м Порядком устанавливается обязанность Администрации Ольховатского сельсовета, осуществляющей функции и полномочия учредителя муниципального казенного учреждения  «Отдел хозяйственного обслуживания» Ольховатского сельсовета, МКУК «Ольховатский  сельский Дом культуры», МКУК «Игишевский сельский Дом культуры», МКУК «Становской сельский Дом культуры» (далее – муниципальное учреждение),  по размещению сведений о доходах, расходах, об имуществе и обязательствах имущественного характера руководителя муниципального учреждения и  членов его семьи на официальном сайте в  сети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 официальном сайте муниципального образования «Ольховатский сельсовет» Поныровского 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ечень объектов недвижимого имущества, принадлежащих     руководителю муниципального учреждения, его супруге (супругу) и  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еречень транспортных средств с указанием вида и марки,  принадлежащих на праве собственности руководителю муниципального         учреждения, его супруге (супругу) и несовершеннолетним детям;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екларированный годовой доход руководителя муниципального  учреждения его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       уставных (складочных) капиталах организаций, если общая сумма таких сделок превышает общий доход руководителя муниципального учреждения и его   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иные сведения (кроме указанных в пункте 2 настоящего Порядка) о   доходах руководителя муниципального учреждения, его супруги (супруга) и несовершеннолетних детей, об имуществе, принадлежащем на праве              собственности названным лицам, и об их обязательствах имущественного      характера;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         муниципального учреждения, его супруги (супруга), детей и иных членов      семьи;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данные, позволяющие определить местонахождение объектов            недвижимого имущества, принадлежащих руководителю муниципального      учреждения, его супруге (супругу), детям, иным членам семьи на праве         собственности или находящихся в их пользовании;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ведения о доходах, расходах, об имуществе и обязательствах   имущественного характера, указанные в пункте 2 настоящего Порядка, за весь период замещения должности руководителем муниципального учреждения, 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руководителем муниципального   учреждения, обеспечивается заместителем Главы Администрации Ольховатского сельсовет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Заместитель Главы Администрации Ольховатского сельсовета: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    учреждения, в отношении которого поступил запрос;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Заместитель Главы Администрации Ольховатского сельсовета, обеспечивающий размещение сведений о доходах, расходах, об 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 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  на официальном сайте в информационно телекоммуникационной сети «Интернет» и предоставления этих сведений средствам массовой информации для опубликования 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ab/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103"/>
        <w:gridCol w:w="673"/>
        <w:gridCol w:w="528"/>
        <w:gridCol w:w="493"/>
        <w:gridCol w:w="631"/>
        <w:gridCol w:w="749"/>
        <w:gridCol w:w="528"/>
        <w:gridCol w:w="631"/>
        <w:gridCol w:w="749"/>
        <w:gridCol w:w="944"/>
        <w:gridCol w:w="682"/>
        <w:gridCol w:w="1327"/>
      </w:tblGrid>
      <w:tr>
        <w:trPr/>
        <w:tc>
          <w:tcPr>
            <w:tcW w:w="362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милия, инициалы руково-дителя муници-пального учрежде-ния , чьи сведения размеща</w:t>
              <w:softHyphen/>
              <w:t>ются</w:t>
            </w:r>
          </w:p>
        </w:tc>
        <w:tc>
          <w:tcPr>
            <w:tcW w:w="67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ж</w:t>
              <w:softHyphen/>
              <w:t>ность</w:t>
            </w:r>
          </w:p>
        </w:tc>
        <w:tc>
          <w:tcPr>
            <w:tcW w:w="2401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0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94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682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27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 объ</w:t>
              <w:softHyphen/>
              <w:t>екта</w:t>
            </w:r>
          </w:p>
        </w:tc>
        <w:tc>
          <w:tcPr>
            <w:tcW w:w="4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о</w:t>
              <w:softHyphen/>
              <w:t>щадь (кв.м)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 объ</w:t>
              <w:softHyphen/>
              <w:t>екта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о</w:t>
              <w:softHyphen/>
              <w:t>щадь (кв.м)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94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6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6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0:00Z</dcterms:created>
  <dc:creator>777</dc:creator>
  <dc:description/>
  <cp:keywords/>
  <dc:language>en-US</dc:language>
  <cp:lastModifiedBy>user</cp:lastModifiedBy>
  <dcterms:modified xsi:type="dcterms:W3CDTF">2019-11-26T06:59:00Z</dcterms:modified>
  <cp:revision>4</cp:revision>
  <dc:subject/>
  <dc:title/>
</cp:coreProperties>
</file>