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color w:val="555555"/>
        </w:rPr>
      </w:pPr>
      <w:r>
        <w:rPr>
          <w:rFonts w:cs="Tahoma" w:ascii="inherit;Times New Roman" w:hAnsi="inherit;Times New Roman"/>
          <w:b/>
          <w:bCs/>
          <w:color w:val="555555"/>
        </w:rPr>
        <w:br/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ЦИЯ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ОЛЬХОВАТСКОГО </w:t>
      </w:r>
      <w:r>
        <w:rPr>
          <w:rStyle w:val="StrongEmphasis"/>
          <w:rFonts w:cs="Arial" w:ascii="Arial" w:hAnsi="Arial"/>
        </w:rPr>
        <w:t>СЕЛЬСОВЕТА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</w:rPr>
        <w:t>ПОНЫРОВСКОГО РАЙОНА КУРСКОЙ ОБЛАСТИ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</w:t>
      </w:r>
      <w:r>
        <w:rPr>
          <w:rStyle w:val="StrongEmphasis"/>
          <w:rFonts w:cs="Arial" w:ascii="Arial" w:hAnsi="Arial"/>
        </w:rPr>
        <w:t>ПОСТАНОВЛЕНИЕ № 80</w:t>
      </w:r>
    </w:p>
    <w:p>
      <w:pPr>
        <w:pStyle w:val="Style16"/>
        <w:spacing w:before="0" w:after="0"/>
        <w:jc w:val="both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29.12.2016г. 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Fonts w:cs="Arial" w:ascii="Arial" w:hAnsi="Arial"/>
          <w:b/>
        </w:rPr>
        <w:t>О порядке сообщения муниципальными служащими Администрации Ольховатского  сельсовета Поныров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Ольховатского  сельсовета Поныровского района Курской области ПОСТАНОВЛЯЕТ: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1. Утвердить прилагаемое Положение о порядке сообщения муниципальными служащими Администрации Ольховатского сельсовета Поныров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Токареву Р.И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Ольховатского сельсовета                                      В.В. Кофанов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>УТВЕРЖДЕНО</w:t>
      </w:r>
    </w:p>
    <w:p>
      <w:pPr>
        <w:pStyle w:val="Style16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6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льховатского сельсовета </w:t>
      </w:r>
    </w:p>
    <w:p>
      <w:pPr>
        <w:pStyle w:val="Style16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ныровского района</w:t>
      </w:r>
    </w:p>
    <w:p>
      <w:pPr>
        <w:pStyle w:val="Style16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от 29.12.2016г. № 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 порядке сообщения муниципальными служащими Администрации Ольховатского сельсовета Поны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1. Настоящим Положением определяется порядок сообщения муниципальными  служащими Администрации Ольховатского сельсовета Поныровского 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4. Уведомления, представленные в соответствии с пунктом 3 настоящего Положения, направляются должностному лицу по кадровой работе Администрации Ольховатского  сельсовета Поныровского  района, ответственному за работу по профилактике коррупционных и иных правонарушений (далее – ответственный за работу по профилактике коррупционных и иных правонарушений) для осуществления предварительного рассмотрения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5. В ходе предварительного рассмотрения уведомлений должностное лицо Администрации Ольховатского сельсовета Поныровского района ответственное за работу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По результатам предварительного рассмотрения уведомлений, поступивших в соответствии с пунктом 4 настоящего Положения ответственному за работу по профилактике коррупционных и иных правонарушений, указанным органом подготавливается мотивированное заключение на каждое из них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ответственному за работу по профилактике коррупционных и иных правонарушений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ответственному за работу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 служащих Поныровского сельсовета и урегулированию конфликта интересов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10. Комиссия по соблюдению требований к служебному поведению  муниципальных  служащих Ольховатского  сельсовет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  служащих Ольховатского  сельсовета и урегулированию конфликта интересов, утвержденном постановлением Администрации Ольховатского сельсовета Поныровского  района Курской области от 25.01.2013 № 7 «Об утверждении положения о комиссии по соблюдению требований к служебному поведению муниципальных  служащих Ольховатского  сельсовета и урегулированию конфликта интересо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1:00Z</dcterms:created>
  <dc:creator>777</dc:creator>
  <dc:description/>
  <cp:keywords/>
  <dc:language>en-US</dc:language>
  <cp:lastModifiedBy>user</cp:lastModifiedBy>
  <cp:lastPrinted>2018-02-14T16:57:00Z</cp:lastPrinted>
  <dcterms:modified xsi:type="dcterms:W3CDTF">2018-03-15T08:34:00Z</dcterms:modified>
  <cp:revision>7</cp:revision>
  <dc:subject/>
  <dc:title/>
</cp:coreProperties>
</file>