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 04. 2019 года   № 30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енного характера лиц, замещ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руководителей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, и членов их семей на офици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йте Администрации Ольховат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средст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5.12.2008 N 273-ФЗ "О противодействии коррупции", Администрация Ольховатского  сельсовета  Поныровского  района Курской област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Ольховатского  сельсовета  и предоставления этих сведений средствам массовой информации для опубликова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Ольховатского сельсовета от 27декабря 2017г №52 « Об утверждении Порядка    размещения сведений о доходах,   расходах, об имуществе и   обязательствах имущественного    характера руководителей       муниципальных казенных   учреждений и членов их семей на официальном сайте в сети «Интернет» и предоставления этих сведений средствам массовой          информации для опубликования»  считать  утратившим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опубликованию на официальном сайте Администрации Ольховатского  сельсовета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атского  сельсовета                               В.В. 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льховатс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 04 2019 года № 30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Ольховатского  сельсовета 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Настоящий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Ольховатского  сельсовета  и предоставления этих сведений средствам массовой информации для опубликования устанавливает требования к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 в информационно-телекоммуникационной сети "Интернет" на официальном сайте Администрации Ольховатского  сельсовета 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 официальном сайте Администрации Ольховатского  сельсовета 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, а также сведения о до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перечень транспортных средств, с указанием вида и марки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 размещаемых на официальном сайте Администрации Ольховатского  сельсовета 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иные сведения (кроме указанных в пункте 2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рядка, за весь период замещения лицом должности руководителя муниципального учреждения находятся на официальном сайте Администрации Ольховатского  сельсовета 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Сведения о доходах, об имуществе и обязательствах имущественного характера лиц, замещающих должности руководителей муниципальных учреждений, а также сведения о доходах, об имуществе и обязательствах имущественного характера их супруг (супругов) и несовершеннолетних детей размещаются в информационно-телекоммуникационной сети "Интернет" на официальном сайте Администрации Ольховатского  сельсовета  в разделе «Противодействие коррупции» в подразделе "Сведения о доходах, об имуществе и обязательствах имущественного характера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</w:t>
        <w:tab/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руководителей муниципальных учреждений, обеспечивается ведущим специалистом Администрации Ольховатского  сельсовета , которы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в трехдневный срок со дня поступления запроса от средств массовой информации сообщаю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в семидневный срок со дня поступления запроса от средств массовой информации обеспечивает предо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Муниципальные служащие, обеспечивающие размещение сведений о доходах, об имуществе и обязательствах имущественного характера на официальном сайте Администрации Ольховатского  сельсовета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6:00Z</dcterms:created>
  <dc:creator>Popov</dc:creator>
  <dc:description/>
  <cp:keywords/>
  <dc:language>en-US</dc:language>
  <cp:lastModifiedBy>user</cp:lastModifiedBy>
  <cp:lastPrinted>2019-11-11T12:56:00Z</cp:lastPrinted>
  <dcterms:modified xsi:type="dcterms:W3CDTF">2019-11-25T12:26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520239</vt:r8>
  </property>
  <property fmtid="{D5CDD505-2E9C-101B-9397-08002B2CF9AE}" pid="3" name="_AuthorEmail">
    <vt:lpwstr>suharevvv@cherepovetscity.ru</vt:lpwstr>
  </property>
  <property fmtid="{D5CDD505-2E9C-101B-9397-08002B2CF9AE}" pid="4" name="_AuthorEmailDisplayName">
    <vt:lpwstr>Сухарев Владимир Васи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