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ЛЬХОВАТ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НЫР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12. 2018 года    № 7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рке достоверности и полноты сведений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ходах, об имуществе и обязательств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ого характера, представляемых лиц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тендующими на замещение долж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ей муниципаль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ьховатского сельсовета, и лицами, замещающ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дол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частью 7.1 статьи 8 Федерального закона от 25.12.2008 № 273-ФЗ «О противодействии коррупции» Администрация Ольховатского сельсовета Поныровского района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ый Порядок о проверке достоверности и полноты сведений о доходах, об имуществе и обязательствах имущественного характера, представляемых лицами, претендующими на замещение должностей руководителей муниципальных учреждений Ольховатского сельсовета, и лицами, замещающими данные должности (далее - Поряд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постановление вступает в силу со дня его подписания и подлежит опубликованию на официальном сайте Ольховатского сельсовета в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Ольховатского сельсовета                                                     В.В. Коф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12.2018 № 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рке достоверности и полноты сведений о доходах, об имуществ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бязательствах имущественного характера, представляемых лицами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тендующими на замещение должностей руководителей муниципальных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реждений Ольховатского сельсовета, и лицами, замещающи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долж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Порядком о проверке достоверности и полноты сведений о доходах, об имуществе и обязательствах имущественного характера, представляемых лицами, претендующими на замещение должностей руководителей муниципальных учреждений Ольховатского сельсовета, и лицами, замещающими данные должности, (далее - Порядок) определяется порядок осуществления проверки достоверности и полноты сведений о доходах, об имуществе и обязательствах имущественного характера, представленных в соответствии с частью четвертой статьи 275 Трудового кодекса Российской Федерации и статьей 8 Федерального закона от 25.12.2008 № 273-ФЗ «О противодействии коррупции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Проверка достоверности и полноты сведений о доходах, об имуществе и обязательствах имущественного характера, представляемых лицами, претендующими на замещение должностей руководителей муниципальных учреждений Ольховатского сельсовета, и лицами, замещающими данные должности, (далее - проверка) осуществляется по решению Главы Ольховатского сель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шение оформляется на бланке поручения Главы Ольховатского сель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Уполномоченным администрации Ольховатского сельсовета, ответственным за организацию и проведение проверки, является заместитель главы администрации сель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Основанием для осуществления проверки является достаточная информация, представленная в письменном вид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ботниками структурных подразделений по профилактике коррупционных и иных правонарушений либо должностными лицами, ответственными за работу по профилактике коррупционных и иных правонаруше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бщероссийскими средствами массовой информац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Информация анонимного характера не может служить основанием для проведения провер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 Проверка осуществляется в срок, не превышающий 60 дней со дня принятия решения о ее проведе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рок проверки может быть продлен до 90 дней Главой Ольховатского сельсовет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 При осуществлении проверки заместитель главы администрации Ольховатского сельсовета вправ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водить беседу с лицом, претендующим на замещение должности руководителя муниципального учреждения, руководителем муниципального учрежд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зучать представленные лицом, претендующим на замещение должности руководителя муниципального учреждения, руководителем муниципального учреждения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лучать от лица, претендующего на замещение должности руководителя муниципального учреждения,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материала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 Заместитель главы администрации сельсовета обеспечива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ведомление в письменной форме руководителя муниципального учреждения о начале в отношении него проверки - в течение двух рабочих дней со дня принятия решения о начале провер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нформирование руководителя муниципального учреждения в случае его обращения о том, какие сведения, представленные им в соответствии с Положением, подлежат проверке, - в течение семи рабочих дней со дня обращения, а при наличии уважительной причины - в срок, согласованный с руководителем муниципального учрежд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9. По окончании проверки заместитель главы администрации сельсовета знакомит руководителя муниципального учреждения с результатами проверк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. Руководитель муниципального учреждения вправ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авать пояснения в письменной форме в ходе проверки, а также по результатам провер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едставлять дополнительные материалы и давать по ним пояснения в письменной форм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. Пояснения, указанные в пункте 10 Положения, приобщаются к материалам провер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2. По результатам проверки Глава Ольховатского сельсовета принимает одно из следующих решени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 назначении лиц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 отказе лиц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 применении к руководителю муниципального учреждения мер юридической ответств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направляются в государственные органы в соответствии с их компетенци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4. Подлинники справок о доходах, об имуществе и обязательствах имущественного характера, а также материалы проверки хранятся в соответствии с законодательством Российской Федерации. </w:t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6"/>
    </w:rPr>
  </w:style>
  <w:style w:type="character" w:styleId="WW8Num25z1">
    <w:name w:val="WW8Num25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DAPARAGRAPH">
    <w:name w:val=".EDA_PARAGRAPH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44:00Z</dcterms:created>
  <dc:creator>Popov</dc:creator>
  <dc:description/>
  <cp:keywords/>
  <dc:language>en-US</dc:language>
  <cp:lastModifiedBy>user</cp:lastModifiedBy>
  <cp:lastPrinted>2019-11-11T14:16:00Z</cp:lastPrinted>
  <dcterms:modified xsi:type="dcterms:W3CDTF">2019-11-25T11:55:00Z</dcterms:modified>
  <cp:revision>3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2520239</vt:r8>
  </property>
  <property fmtid="{D5CDD505-2E9C-101B-9397-08002B2CF9AE}" pid="3" name="_AuthorEmail">
    <vt:lpwstr>suharevvv@cherepovetscity.ru</vt:lpwstr>
  </property>
  <property fmtid="{D5CDD505-2E9C-101B-9397-08002B2CF9AE}" pid="4" name="_AuthorEmailDisplayName">
    <vt:lpwstr>Сухарев Владимир Васильевич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