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СОБРАНИЕ ДЕПУТАТОВ  ОЛЬХОВАТСКОГО  СЕЛЬСОВЕТА ПОНЫРОВСКОГО 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апреля   2017 г.                           №5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3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22 декабря 2015 года №650 "</w:t>
      </w:r>
      <w:r>
        <w:rPr>
          <w:rFonts w:cs="Times New Roman" w:ascii="Times New Roman" w:hAnsi="Times New Roman"/>
          <w:sz w:val="27"/>
          <w:szCs w:val="27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льховатский сельсовет» Поныровского района Курской области, Собрание депутатов Ольховатского сельсовета Поныровского района Курской области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официального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ховат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                             О.Н. Зеле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льховат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ыровского   района Курской области          </w:t>
        <w:tab/>
        <w:tab/>
        <w:t xml:space="preserve">     В.В. Коф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  2017 г. N5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45">
        <w:bookmarkStart w:id="0" w:name="P122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«Ольховатский   сельсовет» Поныровского района Курской област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главой Ольховатского сельсовета Поныро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Ольховатского сельсовета Поныровского района Курской области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я депутатов Ольховатского сельсовета Поныровского района Ку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пись лица,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правляющего     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уведомление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User</dc:creator>
  <dc:description/>
  <cp:keywords/>
  <dc:language>en-US</dc:language>
  <cp:lastModifiedBy>user</cp:lastModifiedBy>
  <cp:lastPrinted>2017-05-03T09:49:00Z</cp:lastPrinted>
  <dcterms:modified xsi:type="dcterms:W3CDTF">2019-11-25T12:42:00Z</dcterms:modified>
  <cp:revision>4</cp:revision>
  <dc:subject/>
  <dc:title/>
</cp:coreProperties>
</file>